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Marco Gem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Fo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cembre 1997- dicembre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erciti 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à Mili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fficiale 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Servizio Sanitar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4/11/2002 alla data odier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i Clinici Mauge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i Ricovero e Cura a carattere Scientifico (IRCCS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vato convenzio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Chirurgo specialista in Card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med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Enrico Fermi (Aro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scientif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 – Specialità in Cardiologia (conseguite presso l’Università di Pavi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rdiologia: cardiopatia ischemica, scompenso cardiaco e studio sistema autonomi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ività clinica quotidiana presso il reparto di cardiologia riabilitativa dell’Istituto scientifico di Gattico-Veruno. Gestione di pazienti con esiti di cardiochirurgia recente, affetti da scompenso cardiaco avanzato, cardiotrapiantati e pazienti con assistenza ventricolare sinistra (L-VAD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modinamica destr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olte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st cardiopolmona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Valutazione sistema autonomo (variabilità RR, Baroriflesso, tilt test)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-investigator in studi clinici multicentrici nazionali ed internazionali (OVERTURE, BEAUTIFUL, SIGNIFY, POSTER, ATPCI, G-CHF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incipal Investigator centro medico di Veruno dello studio multicentrico internazionale ATPC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il trattamento dei propri dati personali contenuti nel presente Curriculum Vitae ai sensi degli art. 6, 7 e 13 del Reg. EU 679/16 e del Dlgs n. 196/03, integrato e modificato dal Dlgs n.101/18.  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Gattico-Veruno 18/05/2024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60"/>
      <w:jc w:val="center"/>
      <w:outlineLvl w:val="6"/>
    </w:pPr>
    <w:rPr>
      <w:rFonts w:ascii="Bookman Old Style" w:hAnsi="Bookman Old Style" w:cs="Bookman Old Style"/>
      <w:b/>
      <w:i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1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4"/>
    <w:next w:val="Style14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3:05:00Z</dcterms:created>
  <dc:creator>Christopher ADAM</dc:creator>
  <dc:description/>
  <cp:keywords/>
  <dc:language>en-US</dc:language>
  <cp:lastModifiedBy>Pirola Chiara</cp:lastModifiedBy>
  <cp:lastPrinted>2022-09-09T09:17:00Z</cp:lastPrinted>
  <dcterms:modified xsi:type="dcterms:W3CDTF">2024-05-21T10:38:00Z</dcterms:modified>
  <cp:revision>6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470571</vt:r8>
  </property>
  <property fmtid="{D5CDD505-2E9C-101B-9397-08002B2CF9AE}" pid="3" name="_AuthorEmail">
    <vt:lpwstr>aidii@aidii.it</vt:lpwstr>
  </property>
  <property fmtid="{D5CDD505-2E9C-101B-9397-08002B2CF9AE}" pid="4" name="_AuthorEmailDisplayName">
    <vt:lpwstr>AIDII-Cristina Grignani</vt:lpwstr>
  </property>
  <property fmtid="{D5CDD505-2E9C-101B-9397-08002B2CF9AE}" pid="5" name="_EmailSubject">
    <vt:lpwstr>cv mio</vt:lpwstr>
  </property>
  <property fmtid="{D5CDD505-2E9C-101B-9397-08002B2CF9AE}" pid="6" name="_ReviewingToolsShownOnce">
    <vt:lpwstr/>
  </property>
</Properties>
</file>