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51435</wp:posOffset>
                  </wp:positionV>
                  <wp:extent cx="357505" cy="25463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80310</wp:posOffset>
                      </wp:positionH>
                      <wp:positionV relativeFrom="page">
                        <wp:posOffset>1922780</wp:posOffset>
                      </wp:positionV>
                      <wp:extent cx="11430" cy="78676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786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51.4pt" to="196.15pt,770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Gramoni 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na.gramoni@icsmauger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0" w:name="_Hlk166230644"/>
            <w:bookmarkEnd w:id="0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1/01/2023 -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I CLINICI SCIENTIFICI MAUGERI- ISTITUTO DI VERUNO-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Revislate,13 28013 Gattico-Veruno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 Chimico Cliniche e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irettore FF (Aiuto coordinatore) Laboratorio Analisi chimico-cliniche e Microbi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del servizio, gestione delle risorse, definizione degli obiettivi  nell’ambito degli indirizzi operativi e gestionali con adozione delle relative decisioni necessarie al corretto espletamento del servizio; gestione delle attività diagnostiche del settore di Microbiologia e degli aspetti relativi alla sorveglianza e controllo delle infezio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 Comitato Infezioni Ospedaliere dell’ICS MAUGERI- VERU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1" w:name="_Hlk166230698"/>
            <w:bookmarkEnd w:id="1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01/01/201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I CLINICI SCIENTIFICI MAUGERI- ISTITUTO DI VERUNO-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Revislate,13 28013 Gattico-Veruno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 Chimico Cliniche e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esponsabile di Struttura Semplice (Aiuto coordinatore) dell’Area funzionale di Microbi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ponsabile dell’attività dell’area funzionale di Microbiologia coordina e coadiuva il personale tecnico nello svolgimento delle proprie funzioni, collabora operativamente nella gestione delle risorse umane e strumentali, svolge prevalentemente attività di diagnostica microbiologica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01/01/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ALVATORE MAUGERI – VERUNO -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Revislate,13 28010 Veruno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 Chimico Cliniche e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esponsabile di Struttura Semplice (Aiuto coordinatore) dell’Area funzionale di Microbiologia e dei Laboratori ester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l’attività di Laboratorio presso Presidio Major di Torino, coordina e coadiuva il personale tecnico nello svolgimento delle proprie funzioni, collabora operativamente nella gestione delle risorse umane e strumentali, svolge prevalentemente attività di diagnostica microbiolog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556260</wp:posOffset>
                      </wp:positionV>
                      <wp:extent cx="26670" cy="93573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9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43.8pt" to="192.55pt,780.5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01/01/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ALVATORE MAUGERI – VERUNO -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Revislate,13  28010 Veruno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 Chimico Cliniche e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esponsabile di Struttura Semplice (Aiuto coordinatore) dell’Area funzionale di Chimica Clinica e dei Laboratori estern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l’attività di Laboratorio presso la Casa di cura Major di Torino, coordina e coadiuva il personale tecnico nello svolgimento delle proprie funzioni, collabora operativamente nella gestione delle risorse umane e strumentali, svolge attività di diagnostica microbiolog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01/01/200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ALVATORE MAUGERI –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Revislate,13  28010 Veruno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 Chimico Cliniche e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adiutore Bi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laboratoristica nel Settore di Microbiologia e incarico di Responsabile del Laboratorio Analisi del Presidio Major di Torino- sede distaccata dell’Istituto di Veru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01/10/200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ALVATORE MAUGERI –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Revislate,13  28010 Veruno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 Chimico Cliniche e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adiutore Bi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laboratoristica prevalentemente nel Settore di Microbi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2" w:name="_Hlk166856013"/>
            <w:bookmarkEnd w:id="2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l 09/10/199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ALVATORE MAUGERI –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Revislate,13  28010 Veruno (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 Chimico Cliniche e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Bi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laboratoristica prevalentemente nel Settore di Microbiolo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3" w:name="_Hlk166856057"/>
            <w:bookmarkEnd w:id="3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1/04/1995 al 06/10/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ALVATORE MAUGERI –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Montescano, 27040 Montescano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Analisi Chimico Cliniche e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Bors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ricerca sul tema “Studio delle proteine C ed S nelle trombosi venose profonde e nelle coagulopati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/07/1994 – 16/02/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SALVATORE MAUGERI – IRC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per Montescano, 27040 Montescano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boratorio Analisi Chimico Cliniche e Microbi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Biologo con incarico di supplenza a 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stituzione Responsabile Laboratorio di Microbiologi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 -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DAZIONE SALVATORE MAUGERI - IRCCS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Boezio, 26 27100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analisi chimico-clin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rocinio pratico post-laur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dimento principali metodiche utilizzate nell’attività di laboratorio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59"/>
        <w:gridCol w:w="2943"/>
        <w:gridCol w:w="1627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9-2020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Universitario di II° livello “Diagnostica microbiologica avanzata” presso Università degli Studi di Pavia.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2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oscenza delle più aggiornate possibilità diagnostiche in Batteriologia, Virologia, Parassitologia e Micologia; progettazione e applicazione di approcci diagnostici innovativi che tengano in considerazione sia le possibilità offerte dalle più recenti tecnologie biomediche che i bisogni reali di una Sanità in costante evoluzione sulla spinta di mutate condizioni sociali, economiche, climatiche ed ambiental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rile 1994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di biologo per iscrizione all’albo professionale nazionale con numero d’ordine: 042746; dal 2022 ordine regionale Piemonte- Valle d’Aosta- Liguria con numero d’ordine PVL-AOO966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4 Novembre 1992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Biologiche conseguita presso l’Università degli Studi di Pavia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iochimica clinica, Genetica, Fisiologia e internato di laurea biennale svolto presso Laboratorio di Ricerca del Dipartimento di Biochimica- Sezione MM.FF.NN. dell’Università di Pavia (Prof. C.Balduini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7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 conseguita presso il Liceo Pietro D’Anghiera di Arona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umanistich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8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8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lavorare in team, gestione dei rapporti e delle comunicazioni nell’ambito del Servizio e competenze nella gestione delle relazioni e comunicazioni verso i Reparti di degenza, Direzione ed enti estern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nella gestione e coordinamento del gruppo nei percorsi organizzativi delle attività diagnost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tecniche ed organizzative per la gestione di un Laboratorio di Analisi Chimico cliniche e Microbiologia clinica di base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padronanza delle metodiche diagnostiche microbiologiche nell’ambito della batteriologia, parassitologia e diagnostica sierologica. In particolare, competenze nell’ambito delle seguenti metodiche: colture, microscopia, test di sensibilità agli antibiotici, immunocromatografia,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adronanza nell’utilizzo di programmi per l’analisi epidemiologica dei dati microbiologici e dei principali sistemi LIS (AMS) e Middleware (BASE) utilizzati nel settore di Microbiolog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adronanza nell’uso dei principali programmi e sistemi operativi informatic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cio ordinario SIBioC: Società Italiana di  Biochimica Clin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cio ordinario AMCLI: Associazione Microbiologi Clinici Italia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bookmarkStart w:id="4" w:name="_GoBack"/>
            <w:bookmarkEnd w:id="4"/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 INDEX = 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i/>
          <w:i/>
          <w:sz w:val="16"/>
          <w:szCs w:val="16"/>
          <w:u w:val="single"/>
          <w:lang w:eastAsia="ar-SA"/>
        </w:rPr>
      </w:pPr>
      <w:r>
        <w:rPr>
          <w:rFonts w:cs="Arial Narrow" w:ascii="Arial Narrow" w:hAnsi="Arial Narrow"/>
          <w:i/>
          <w:sz w:val="16"/>
          <w:szCs w:val="16"/>
          <w:lang w:val="it-IT" w:eastAsia="ar-SA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</w:t>
      </w:r>
      <w:r>
        <w:rPr>
          <w:rFonts w:cs="Arial Narrow" w:ascii="Arial Narrow" w:hAnsi="Arial Narrow"/>
          <w:i/>
          <w:sz w:val="16"/>
          <w:szCs w:val="16"/>
          <w:u w:val="single"/>
          <w:lang w:val="it-IT" w:eastAsia="ar-SA"/>
        </w:rPr>
        <w:t xml:space="preserve">autorizza il trattamento dei propri dati personali contenuti nel presente Curriculum Vitae ai sensi degli art. 6, 7 e 13 del Reg. </w:t>
      </w:r>
      <w:r>
        <w:rPr>
          <w:rFonts w:cs="Arial Narrow" w:ascii="Arial Narrow" w:hAnsi="Arial Narrow"/>
          <w:i/>
          <w:sz w:val="16"/>
          <w:szCs w:val="16"/>
          <w:u w:val="single"/>
          <w:lang w:eastAsia="ar-SA"/>
        </w:rPr>
        <w:t xml:space="preserve">EU 679/16 e del Dlgs n. 196/03, integrato e modificato dal Dlgs n.101/18. </w:t>
      </w:r>
    </w:p>
    <w:p>
      <w:pPr>
        <w:pStyle w:val="Aaoeeu"/>
        <w:widowControl/>
        <w:rPr>
          <w:rFonts w:ascii="Arial Narrow" w:hAnsi="Arial Narrow" w:cs="Arial Narrow"/>
          <w:i/>
          <w:i/>
          <w:sz w:val="16"/>
          <w:szCs w:val="16"/>
          <w:u w:val="single"/>
          <w:lang w:val="it-IT" w:eastAsia="ar-SA"/>
        </w:rPr>
      </w:pPr>
      <w:r>
        <w:rPr>
          <w:rFonts w:cs="Arial Narrow" w:ascii="Arial Narrow" w:hAnsi="Arial Narrow"/>
          <w:i/>
          <w:sz w:val="16"/>
          <w:szCs w:val="16"/>
          <w:u w:val="single"/>
          <w:lang w:val="it-IT" w:eastAsia="ar-SA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  <w:t>Data 17/05/2024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sz w:val="16"/>
        <w:szCs w:val="16"/>
        <w:lang w:val="it-IT"/>
      </w:rPr>
      <w:t xml:space="preserve">IO </w:t>
    </w:r>
    <w:r>
      <w:rPr>
        <w:i/>
        <w:sz w:val="16"/>
        <w:szCs w:val="16"/>
        <w:lang w:val="it-IT"/>
      </w:rPr>
      <w:t>ICSM</w:t>
    </w:r>
    <w:r>
      <w:rPr>
        <w:sz w:val="16"/>
        <w:szCs w:val="16"/>
        <w:lang w:val="it-IT"/>
      </w:rPr>
      <w:t xml:space="preserve"> GPP MD2-3 del 22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Myriam Femminella</dc:creator>
  <dc:description/>
  <cp:keywords/>
  <dc:language>en-US</dc:language>
  <cp:lastModifiedBy>Palumbo Rossella</cp:lastModifiedBy>
  <dcterms:modified xsi:type="dcterms:W3CDTF">2025-05-28T12:17:00Z</dcterms:modified>
  <cp:revision>28</cp:revision>
  <dc:subject/>
  <dc:title/>
</cp:coreProperties>
</file>