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/>
        <w:t xml:space="preserve">CURRICULUM VITAE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ggiornato al 15.05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Fabiana Locate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, repar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 06.03.2023 (in atto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edico dirigente, assistente senior, presso il Dipartimento di Medicina e Riabilitazione Cardio-Respiratoria, Istituto clinico Maugeri IRCCS Tradate, responsabile Dr. Fabio Ange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reparto di degenza ordinar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mbulatorio di endocrinologia/diabetologia e rischio cardiovascolare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, repar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 18.10.2021 al 05.03.202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edico assistente presso l’U.O. di Medicina Generale, ospedale S. Antonio Abate di Gallarate, ASST della Valle Olona, responsabile Dr. Ghiringhelli, facente funzione Dr. V.D’Ambros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reparto di degenza ordinar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mbulatorio di endocrinologia/diabetologia, obesità e rischio cardiovascolar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guardia interdivisionale e di Pronto Soccor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 Novembre al Marzo 2022, degenza CoViD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, repar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 Aprile 2020 a Ottobre 202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edico assistente presso l’U.O. di Riabilitazione e Recupero funzionale, Istituto Auxologico Italiano, Piancavallo, responsabile Dr. A.Sartor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parto di degenza ordinaria di Riabilitazione e Recupero funzionale metabol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mbulatorio di endocrinologia e auxologia, ecografia tiroidea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 Novembre 2020 al Febbraio 2021 attività presso il reparto Covid della medesima struttura (Auxologico), responsabile Dr.P.Fanari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, repar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 Maggio 2017 a Marzo 202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.O. di Cure Subacute, Fondazione Borghi, Brebbia (VA), responsabile Dr. R.Gia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parto di degenza ordinaria di Cure Subacu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mbulatorio di endocrinologia e diabet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 Agosto 2014 a Maggio 201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, repa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.O. di Medicina Interna, Casa di Cura MultiMedica, Castellanza (VA), Prof. G.Chekik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parto degenze ordinarie di Medicina Inter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mbulatorio specialistico di endocrinologia e diabetolog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mbulatorio di ecografia diagnostica e interventistica della tiroi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guardia medica internistica (interdivisionale)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 Novembre 2013 a Agosto 201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, repa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.O. di Medicina Interna con indirizzo “Piede diabetico”, Casa di Cura MultiMedica, Castellanza (VA), Prof. G.Cler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parto degenze ordinarie per “piede diabetic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mbulatorio specialistico per “piede diabetico”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mbulatorio specialistico di endocrinolog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mbulatorio di ecografia diagnostica e interventistica della tiroi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guardia medica internistica (interdivisionale)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 Luglio 2011 a Novembre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, repa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.O. di Medicina Interna, Casa di Cura MultiMedica, Castellanza (VA), Prof. S.Genov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parto degenze ordinarie di Medicina Inter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mbulatorio specialistico di endocrinologia e diabetolog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mbulatorio di ecografia diagnostica e interventistica della tiroid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guardia medica internistica (interdivisionale)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0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 Febbraio 2009 a Lugli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, repa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.O. di Medicina Interna, Istituto Clinico Humanitas Mater Domini, Castellanza (VA), Prof. D.Ferr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parto degenze ordinarie di Medicina Inter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mbulatorio specialistico di endocrinologia e diabet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mbulatorio di ecografia diagnostica della tiroide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 Gennaio 2003 a Dicembr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, repa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.O. di Endocrinologia e Diabetologia, Istituto clinico Humanitas, Rozzano (MI), Direttore Prof. P. Travagl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parto degenze ordinarie e Day-Hospital endocrinolog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mbulatorio specialistico di endocrinologia, diabetologia e “piede diabetic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mbulatorio specialistico di obesità e malattie metaboliche (dislipidemi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mbulatorio specialistico di andr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mbulatorio di ecografia diagnostica ed interventistica della tiroid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guardia medica internistica (interdivisionale)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p>
      <w:pPr>
        <w:pStyle w:val="Aaoeeu"/>
        <w:widowControl/>
        <w:jc w:val="both"/>
        <w:rPr/>
      </w:pPr>
      <w:r>
        <w:rPr>
          <w:rFonts w:cs="Arial Narrow" w:ascii="Arial Narrow" w:hAnsi="Arial Narrow"/>
          <w:b/>
          <w:lang w:val="it-IT"/>
        </w:rPr>
        <w:t xml:space="preserve">In concomitanza con l’ultima attività sopradescritta, </w:t>
      </w:r>
      <w:r>
        <w:rPr>
          <w:rFonts w:cs="Arial Narrow" w:ascii="Arial Narrow" w:hAnsi="Arial Narrow"/>
          <w:sz w:val="24"/>
          <w:szCs w:val="24"/>
          <w:lang w:val="it-IT"/>
        </w:rPr>
        <w:t>c/o Istituto clinico Humanitas di Rozzano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 Ottobre 2007 a Luglio 200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d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vartis Farma (sede di Origgio, VA): vildagliptin nel Diabete Mellito di tipo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fr-FR"/>
              </w:rPr>
              <w:t>MSL (Medical Science Liaison) per il Nord Ital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sulenza medico-scientifica per la linea cardiovascolare e metabolica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 Marzo 2007 ad Ottobr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, repa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Fondazione Ospedale Maggiore, Mangiagalli, Regina Elena IRCCS, Milano, Dipartimento di Scienze Mediche, U.O. di Endocrinologia, Direttore Prof. P. Beck Peccoz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mbulatorio specialistico di endocrinologia, dedicato alle patologie del metabolismo calcio fosforo (malattie delle paratiroidi, osteoporosi)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 Novembre 2006 a Febbraio 200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, repa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.O. di Endocrinologia e Diabetologia, Ospedale San.Giuseppe Fatebenefratelli, Milano, Direttrice Prof. ssa M. Aros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parto degenze ordinarie e Day-Hospit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mbulatorio specialistico di endocrinologia e diabetologia 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 2002 al 2007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 degli Studi di Milano – scuola di specializzazione in Endocrinologia e Malattie del ricambio II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pecializzazione in Endocrinologia e Malattie del ricambio, con votazione 70/70 e lod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Giugno 2003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 dell’Insubria di Varese – Facoltà di Medicina e Chirurg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Esame di Stato, con votazione 90/90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 1996 al 2002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 dell’Insubria di Varese – Facoltà di Medicina e Chirurg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urea in Medicina e Chirurgia, con votazione 110/110 e lod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 1991 al 1996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ceo Classico Cairoli, Vares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di Maturità Classica, con votazione 60/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ivello: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ivello: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ivello: discre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ivello: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ivello: discr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ivello: discreto</w:t>
            </w:r>
          </w:p>
        </w:tc>
      </w:tr>
    </w:tbl>
    <w:p>
      <w:pPr>
        <w:pStyle w:val="Aaoeeu"/>
        <w:widowControl/>
        <w:ind w:left="2832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pratiche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mpetenze tipiche del medico di medicina interna e gestione specialistica delle problematiche inerenti all’endocrinologia, all’andrologia, alla diabetologia e all’obesità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ecografia diagnostica ed interventistica della tiroid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gestione del “piede diabetico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ecniche del massaggio classico, preventivo e miorilassante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informa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ttima conoscenza del sistema operativo Microsoft Windows XP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ttima conoscenza della suite Microsoft Office (Word, Excel, PowerPoint e Outlook)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Internati pre-lau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ttobre 1999 Laboratorio analisi Ospedale di Circolo, Var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Marzo 2001-2002 reparto di Pediatria, Ospedale F. Del Ponte, Varese</w:t>
            </w:r>
          </w:p>
        </w:tc>
      </w:tr>
    </w:tbl>
    <w:p>
      <w:pPr>
        <w:pStyle w:val="Eaoaeaa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Internati post-lau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ovembre 2002-Aprile 2003 U.O. di Medicina Interna Ospedale di Circolo, Var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Marzo 2003-Luglio 2003 U.O. di Endocrinologia, Istituto Auxologico Italiano, Milano</w:t>
            </w:r>
          </w:p>
        </w:tc>
      </w:tr>
    </w:tbl>
    <w:p>
      <w:pPr>
        <w:pStyle w:val="Eaoaeaa"/>
        <w:widowControl/>
        <w:rPr/>
      </w:pPr>
      <w:r>
        <w:rPr/>
      </w:r>
    </w:p>
    <w:p>
      <w:pPr>
        <w:pStyle w:val="Eaoaeaa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  <w:r>
        <w:br w:type="page"/>
      </w:r>
    </w:p>
    <w:p>
      <w:pPr>
        <w:pStyle w:val="Eaoaeaa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EGATO 1</w:t>
      </w:r>
    </w:p>
    <w:p>
      <w:pPr>
        <w:pStyle w:val="Eaoaeaa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Rel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uglio 2006: carcinoma paratiroideo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Gennaio 2007: l’utilizzo di Cinacalcet nel trattamento dell’iperparatiroidismo primitivo</w:t>
              <w:tab/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Febbraio 2007: recupero della fertilità in paziente azoospermico con Testicular Adrenal rest: 10 anni di follow up in terapia ACTH soppressiva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ovembre 2007: studio longitudinale di pazienti affetti da iperparatiroidismo primitivo non trattati chirurgicamente: follow up clinico e biochimico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prile 2008: vildagliptin: terapia innovativa nel diabete mellito di tipo 2, Maggio 2008 : diabete mellito di tipo 2 e inibitori della DPP-4: ospedale S. Carlo di Milano (farmacia: Dr. Piacentini)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Gennaio 2009: fisiopatologia del Diabete mellito di tipo 2, incretine e approccio terapeutico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Maggio 2009: potenziali terapeutici di LCQ908 in pazienti obesi affetti da diabete mellito e dislipidemia </w:t>
              <w:tab/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Giugno 2009: rischio di micro-macro angiopatie nel paziente diabetico, progetto Lombardiabete 2009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ttobre 2009: caso clinico: inibitori DPP-4, update ad un anno dall’introduzione nella pratica clinica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ovembre 2009: le tireopatie iatrogene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prile 2010: diabete e malattia renale, strategie di prevenzione e trattamento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ttobre 2011: l’innovazione terapeutica per le persone con diabete: analoghi dell’insulina, esperienze cliniche a confronto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icembre 2011: focus on Diabetes: specialisti a confronto per un approfondimento sulla terapia antidiabetica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Marzo-Aprile 2012: lo specialista di famiglia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uglio 2012: ipoglicemia e compenso glicemico: un binomio inscindibile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ttobre-Novembre 2012: le nuove strategie terapeutiche nel diabete mellito tipo 2: condivisione tra Diabetologo e Medico di Medicina Generale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icembre 2014: la gestione del paziente diabetico ricoverato e non dalla teoria alla pratica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ebbraio 2016: 3 Daily-Another step towards a comprehensive approach to diabetes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Maggio 2016: project on uric acid and CV risk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Febbraio-Marzo 2017: corso sulla gestione personalizzata del paziente diabetico attraverso l’utilizzo della conta dei carboidrati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prile 2020: terapia e vaccini della malattia da CoViD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tobre 2022: hot topics in medicina cardiovascola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ttembre-Dicembre 2022: progetto DAY DIABETES JOURNEY 202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ugno 2023: Come to light: inquadramento e trattamento farmacologico del paziente diabetico</w:t>
            </w:r>
          </w:p>
        </w:tc>
      </w:tr>
    </w:tbl>
    <w:p>
      <w:pPr>
        <w:pStyle w:val="Eaoaeaa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Utilità e limiti dei markers biologici nella diagnosi dei carcinomi della tiroide, Annali Italiani di Chirurgia, Direttore Nicola Picardi, F.Locatelli , edizioni Luigi Pozzi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ecupero della fertilità in paziente azoospermico con Testicular Adrenal rest: 10 anni di follow up in terapia ACTH soppressiva, C.Foresti, A Ferlin, A. Grolla, F.Locatelli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a gestione del diabete mellito in pazienti fragili: nuove opportunità terapeutiche”, Farmaci: aggiornamento continuo per la pratica clinica, F.Locatelli, S.Genovese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Continuous subcutaneous insulin infusion in Italy: Third National Survey”, Diabetes Technology and Therapeutics, D.Bruttomesso, F.Locatelli et al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Il corretto regime alimentare in età scolare. 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Progetto Salute – Orasesta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IV in severe acute respiratory syndrome coronavirus 2 in morbid obesity: a case report; A.Aceranti, R.Bertolini, V.D'Ambrosio, C.Celesia, S.Casale, E.Masciocchi, C.Simoni, V.Macchi, F.Locatelli, L.Maroni, S.Limbiati, F.Staffa, K. Croce, P.Ghiringhelli e S.Vernocchi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Accompaniment to the dying CoViD-19 in telemedicine with the family; a case report; S.Vernocchi, A.Aceranti, R.Bertolini, F.Locatelli, L.Maroni, S.Limbiati, E.Masciocchi, C.Celesia, S.limbiati, V. Macchi, V.D'Ambrosio e S.Casale </w:t>
              <w:tab/>
            </w:r>
          </w:p>
        </w:tc>
      </w:tr>
    </w:tbl>
    <w:p>
      <w:pPr>
        <w:pStyle w:val="Eaoaeaa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Abstract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ndicazioni all’esecuzione dell’agobiopsia e dell’esame citologico nel nodulo tiroideo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currence of a papillary thyroid carcinoma originally diagnosed as microcarcinoma after total thyroidectomy: a case report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PAR-g and galectin 3 immunohistochemical expression in follicular tumors of the thyroid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esità e disfunzioni sessuali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ecupero della fertilità in paziente azoospermico con Testicular Adrenal rest: 10 anni di follow up in terapia ACTH soppressiva</w:t>
            </w:r>
            <w:r>
              <w:rPr>
                <w:rFonts w:cs="Arial Narrow" w:ascii="Arial Narrow" w:hAnsi="Arial Narrow"/>
                <w:lang w:val="it-IT"/>
              </w:rPr>
              <w:tab/>
              <w:tab/>
            </w:r>
          </w:p>
        </w:tc>
      </w:tr>
    </w:tbl>
    <w:p>
      <w:pPr>
        <w:pStyle w:val="Eaoaeaa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Partecipazione a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rotocol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005 Co-investigator HYPOCCS: the global hypopituitary control and complications study.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 global observational research program (B9R-MC-GDGA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006 Co-investigator PROMISE-DIA: prevalenza dell’adiposità intraddominale e della sindrome metabolica nel diabete mellito di tipo 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007 ET1DGN: consorzio genetico sul diabete mellito ti tipo 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012 I2R-MC-BIAJ (CGMS): diabete mellito di tipo 2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013 TOSCA: diabete mellito di tipo 2</w:t>
            </w:r>
            <w:r>
              <w:rPr>
                <w:rFonts w:cs="Arial Narrow" w:ascii="Arial Narrow" w:hAnsi="Arial Narrow"/>
                <w:lang w:val="it-IT"/>
              </w:rPr>
              <w:tab/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014-2015: IMITA 2: terza indagine nazionale microinfusori in Itali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020: valutazione dell’età biologica in soggetti obesi sottoposti ad un programma multidisciplinare integrato di riabilitazione metabolica</w:t>
            </w:r>
            <w:r>
              <w:rPr>
                <w:rFonts w:cs="Arial Narrow" w:ascii="Arial Narrow" w:hAnsi="Arial Narrow"/>
                <w:lang w:val="it-IT"/>
              </w:rPr>
              <w:tab/>
            </w:r>
          </w:p>
        </w:tc>
      </w:tr>
    </w:tbl>
    <w:p>
      <w:pPr>
        <w:pStyle w:val="Eaoaeaa"/>
        <w:widowControl/>
        <w:rPr/>
      </w:pPr>
      <w:r>
        <w:rPr/>
      </w:r>
      <w:r>
        <w:br w:type="page"/>
      </w:r>
    </w:p>
    <w:p>
      <w:pPr>
        <w:pStyle w:val="Eaoaeaa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EGATO 2</w:t>
      </w:r>
    </w:p>
    <w:p>
      <w:pPr>
        <w:pStyle w:val="Eaoaeaa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cors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rso B.L.S.D. secondo IRC (aggiornato)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Giugno-Luglio 2004 Progetto “io peso la salute”: corso di aggiornamento sulle raccomandazioni per la prevenzione, la diagnosi e la terapia dell’eccesso di peso e delle patologie ad esso correlate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Marzo 2006 Corso teorico-pratico di aggiornamento sulla gestione del paziente distiroideo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ettembre 2006 Corso Simulearn: “prevenzione degli eventi cardiaci maggiori nei pazienti ad alto rischio cardiovascolare con particolare attenzione al paziente neuropatico”, Bologna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ovembre 2006 Corso di Ecografia Tiroidea, Reggio Emilia, Prof. Valcavi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ttobre 2006 corso di citologia tiroidea (Istituto Clinico Humanitas)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Marzo 2007 corso di aggiornamento di riabilitazione cardio-respiratoria (ECG, ISL, insufficienza respiratoria), Istituto Clinico Humanitas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Giugno 2007 Corso ILS “Immediate life support”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uglio 2007 Gli standard di cura del diabete mellito di tipo 2: un obiettivo raggiungibile? Progetto G.O.O.D. (gestione ed organizzazione ottimizzata in diabetologia). AMD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ettembre 2007 Corso Simulearn: “il paziente ad alto rischio cardiovascolare con adiposità viscerale”, Bologna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ettembre 2008 Master di II livello: “imparare la metodologia della ricerca lavorando con gruppi che la praticano”, Origgio (VA)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ettembre 2008-Aprile 2009 Corso di “tecniche del massaggio”, CECOP (Centro Corsi Professionali)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ovembre 2009 Car.d.i.ne. progetto formativo per CARdiologi, Diabetologi, Internisti e NEfrologi, CELL (Centre for Experiential Learning)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Febbraio 2011 Idoneità tecnica per incarico di “addetto antincendio”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Giugno 2011 The modern view of pioglitazone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ttobre 2011 Pratica sportiva e diabete mellito tipo 1: inquadramento clinico-funzionale, prescrizione, controllo metabolico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ovembre 2011 Atelier di comunicazione in diabetologia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icembre 2012 “4 in”. La terapia del diabete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Marzo 2013 IV corso di aggiornamento della scuola di formazione AME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prile 2013 L’equipe diabetologica e il monitoraggio glicemico strutturato: dalle linee guida alla personalizzazione e valutazione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ovembre 2013 Il ruolo delle emozioni nella malattia diabetica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prile 2016 2nd International School of Diabetes and Complications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Giugno 2020 ALS IRC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Febbraio 2024 Management per diabetologi (Università Bocconi)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Maggio 2024 ALS IRC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Società scientif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al Gennaio 2004 al Gennaio 2007 Società Italiana di Obesità (SIO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al Settembre 2010 al Dicembre 2016 Associazione Medici Endocrinologi (AM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al Novembre 2017 al Novembre 2018 Federazione delle Associazioni dei Dirigenti Ospedalieri Internisti (FADOI)</w:t>
              <w:tab/>
            </w:r>
          </w:p>
        </w:tc>
      </w:tr>
    </w:tbl>
    <w:p>
      <w:pPr>
        <w:pStyle w:val="Eaoaeaa"/>
        <w:widowControl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o il trattamento dei dati personali presenti nel CV ai sensi del D. Lgs. 2018/101 e del GDPR (Regolamento UE 2016/679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171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35pt;mso-wrap-distance-left:0pt;mso-wrap-distance-right:0pt;mso-wrap-distance-top:0pt;mso-wrap-distance-bottom:0pt;margin-top:0.05pt;mso-position-vertical-relative:text;margin-left:-1.1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08"/>
        <w:tab w:val="left" w:pos="326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Arial Narrow" w:hAnsi="Arial Narrow" w:cs="Times New Roman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04:00Z</dcterms:created>
  <dc:creator>x</dc:creator>
  <dc:description/>
  <cp:keywords/>
  <dc:language>en-US</dc:language>
  <cp:lastModifiedBy>mcafee uteantivir</cp:lastModifiedBy>
  <cp:lastPrinted>2021-01-15T15:43:00Z</cp:lastPrinted>
  <dcterms:modified xsi:type="dcterms:W3CDTF">2024-05-15T18:04:00Z</dcterms:modified>
  <cp:revision>4</cp:revision>
  <dc:subject/>
  <dc:title>FORMATO EUROPEO PER IL CURRICULUM VITAE</dc:title>
</cp:coreProperties>
</file>