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7612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53.6pt" to="155.6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errante Al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.ferrante@hermitagecapodimonte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525" w:leader="none"/>
        </w:tabs>
        <w:spacing w:before="20" w:after="20"/>
        <w:jc w:val="righ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</w:t>
      </w:r>
      <w:r>
        <w:rPr>
          <w:rFonts w:cs="Arial Narrow" w:ascii="Arial Narrow" w:hAnsi="Arial Narrow"/>
          <w:lang w:val="it-IT"/>
        </w:rPr>
        <w:t>Tiitoli                      Medico chirurgo specialista in Medicina Fisica e Riabilitazione,</w:t>
      </w:r>
    </w:p>
    <w:p>
      <w:pPr>
        <w:pStyle w:val="Aaoeeu"/>
        <w:widowControl/>
        <w:ind w:left="3119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8- Marz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conda Università degli Studi di Napoli , via Crecchio, 5,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Medicina Fisica e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in Formazione Special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in Formazione Speciali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12- Lugli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di Riabilitazione Villa dei Fiori, Nocera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Villa dei Fi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ulen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Fisiat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12- Gennaio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di Riabilitazione Villa dei Fiori, Nocera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Villa dei Fi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Tecnico, comparto residenziale, semiresidenziale, ambulatorio e domicil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</w:tbl>
    <w:p>
      <w:pPr>
        <w:pStyle w:val="Aeeaoaeaa1"/>
        <w:widowControl/>
        <w:jc w:val="left"/>
        <w:rPr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  </w:t>
      </w:r>
      <w:r>
        <w:rPr>
          <w:rFonts w:cs="Arial Narrow" w:ascii="Arial Narrow" w:hAnsi="Arial Narrow"/>
          <w:smallCaps/>
          <w:sz w:val="24"/>
          <w:lang w:val="it-IT"/>
        </w:rPr>
        <w:t>Esperienza lavorativa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8- data odi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AIAS Penisola sorrentina, Sor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ex articolo 26 estens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sta Fisiat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eeaoaeaa1"/>
        <w:widowControl/>
        <w:jc w:val="left"/>
        <w:rPr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  </w:t>
      </w:r>
      <w:r>
        <w:rPr>
          <w:rFonts w:cs="Arial Narrow" w:ascii="Arial Narrow" w:hAnsi="Arial Narrow"/>
          <w:smallCaps/>
          <w:sz w:val="24"/>
          <w:lang w:val="it-IT"/>
        </w:rPr>
        <w:t>Esperienza lavorativa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8- Settem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Napoli 3 Sud, ASL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bulatorio di Specialistica ambulatoriale, Fis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sta Fisiatra so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sta Fisiat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18- Novem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De Nicola, Cerreto Sann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estensiva e di rieducazione motoria, in particolare per il recupero funzionale dello spor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18- data odi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ermitage Capodimonte Spa, via Cupa delle Tozzole, 2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intens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ario Responsabile riabilitazione intens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22- data odierna</w:t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La Nostra Famiglia Cava de Tirreni</w:t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</w:t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Fisiat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1999-Dicembre 2006 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conda Università degli Studi di Napoli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Medicina e Chirurgia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, Iscrizione Albo medici Salerno al n.9548 in data 11.10.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8- Marz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conda Università degli Studi di Napoli; OO.RR. S.Giovanni di Dio e Ruggi D’Aragona (SA); Casa di Cura Santa Maria del Pozzo, Somma Vesuviana (NA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Medicina Fisica e Riabilitaazione, Medicina Manuale, Terapia Miofunzionale (Terapia della Deglutizione). Valutazione della postura attraverso esami clinici e strumentali (baropodometr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Specialista in Medicina Fisica e Riabilitazione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 della specializzazione con massimi voti con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6-Luglio 2012 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Ospeopatia IFOP patrocinata dalla Università “La Sapienza”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opa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op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eeaoaeaa1"/>
              <w:widowControl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rto di Terapia Miofunzionale (Terapia della Deglutizione) e dell’influenza della deglutizione nelle patologie neurologiche e posturali (tesi di specializzazione riguardo ai rapporti tra Deglutizione e Malattia di Parkinso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7535" cy="888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6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Esperto in postura, diagnosi attraverso indagini cliniche e strumentali e cura.</w:t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7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84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8740</wp:posOffset>
                      </wp:positionH>
                      <wp:positionV relativeFrom="page">
                        <wp:posOffset>363855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8.65pt" to="6.2pt,781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ocente del corso di Terapia Miofunzionale Posturologica presso l’Universita’ degli Studi di Roma “La Sapienza”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cente nel 2010 Master di Terapia Miofunzionale Posturologica  presso l’Universita’ degli Studi di Roma “La Sapienza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cente nell’anno 2012 e 2014 di seminari riguardanti la postura per il corso di laurea in fisioterapia della Seconda Universita’ di Napoli, sede di Salern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1° CORSO/CONVEGNO ORTOGNATODONZIA POSTUROLOGIA E OSTEOPATIA: METODOLOGIE A CONFRONTO, Varazze 8-9 settembre 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CENTE NEL MARZO 2014 NEL POST-GRADUATE “L’OSTEOPATIA NELLO SPORTIVO”  PRESSO LA SCUOLA ICOM, SEDE DI MILAN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cente nell’anno 2012 e 2015 di corsi ECM inerenti “Postura ed Equilibrio” e “Disfagia nell’Adulto” presso la Casa di Cura Angrisani per conto dell’azienda Traiconet che opera nel campo della formazi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ocente nell’anno 2016 del Corso ECM “DISFAGIA NELL’ADULTO” presso la Casa di Cura Angrisani per conto dell’azienda Traiconet che opera nel campo della formazion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ocente nel 2017 dei corsi ECM “DISFAGIA E DISTURBI DELLA DEGLUTIZIONE” presso il Centro di Riabilitazione “Sanatrix Nuovo Elaion” di Ebo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in data 27.01.2018 al congresso “La Spalla Dolorosa” tenuto a Solof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in data 07.04.18 al congresso Frenulo corto: correlazioni con l’organismo tenutosi a Caser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18 docente  al Master di Posturologia, Università Federico II di Napo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e responsabile scientifico convegno “La Tossina Botulinica e i suoi utilizzi”, Napoli ,Hermitage Capodimonte 31.05.201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convegno “La gestione del paziente con artrite reumatoide nella pratica clinica: La diagnosi precoce, la terapia farmacologica, la fisiokinesiterapia, la riabilitazione”, Napoli, Hermitage Capodimonte, 12.07.201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utore degli articoli: - L'efficacia di Risedronato: dagli studi clinici randomizzati alla pratica clinica reale. Iolascon G 1 , Sirico F , Ferrante A , Gimigliano R , Gimigliano F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lin Cases Miner Bone Metab. 2010 Jan; 7 (1): 19-22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l problema del succhiamento del dito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Nuove interpretazioni e implicazioni terapeutich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Ferrante A., Ferrante Al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MINERVA PEDIATR 2015;67:285-97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 partire dal primo incarico dall’anno 2012 ho sempre ricoperto ruoli dirigenziali con mansioni organizzative in strutture che hanno abbracciato ogni ambito e momento della riabilita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atore di Sistemi informativi MICROSOFT Office e Ios MAC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atore di pedana Baropodometrica Posturale con formazione presso Diagnostic Suppor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Musicista polistrumentista,  con il prorpio gruppo ha pubblicato nel 2006 un album prodott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8"/>
      </w:tblGrid>
      <w:tr>
        <w:trPr/>
        <w:tc>
          <w:tcPr>
            <w:tcW w:w="212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5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8"/>
      </w:tblGrid>
      <w:tr>
        <w:trPr/>
        <w:tc>
          <w:tcPr>
            <w:tcW w:w="2104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5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cera Inferiore, 22.06.202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utorizzo il trattamento dei miei dati personali ai sensi del Decreto Legislativo 30 giugno 2003, n. 196 “Codice in materia di protezione dei dati personali”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7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Ferrante Alberto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ferrante@hermitagecapodimont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6:00Z</dcterms:created>
  <dc:creator>Softonic</dc:creator>
  <dc:description/>
  <cp:keywords/>
  <dc:language>en-US</dc:language>
  <cp:lastModifiedBy>Palumbo Rossella</cp:lastModifiedBy>
  <cp:lastPrinted>2023-05-12T12:11:00Z</cp:lastPrinted>
  <dcterms:modified xsi:type="dcterms:W3CDTF">2025-05-28T10:27:00Z</dcterms:modified>
  <cp:revision>6</cp:revision>
  <dc:subject/>
  <dc:title>FORMATO EUROPEO PER IL CURRICULUM VITAE</dc:title>
</cp:coreProperties>
</file>