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589915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46.45pt" to="191.1pt,799.1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lang w:val="it-IT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67790</wp:posOffset>
                  </wp:positionH>
                  <wp:positionV relativeFrom="paragraph">
                    <wp:posOffset>51435</wp:posOffset>
                  </wp:positionV>
                  <wp:extent cx="357505" cy="254635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CHIMENTO PIERLUI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pierluigi.chimento@icsmaugeri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aprile 2009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i Clinici Scientifici Maugeri SPA SB – IRCCS   Montescano 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rigente 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NEUROFISIOLOGIA CLINICA: esecuzione e refertazione esami elettromiografici, refertazione esami elettroencefalografici e potenziali evocati multimodali, studio neurofisiologico del piano perineale</w:t>
              <w:br/>
              <w:br/>
              <w:t xml:space="preserve">-VISITE NEUROLOGICHE AMBULATORIALI: cefalee, neuropatie ed altre patologie del sistema nervoso periferico (es. radicolopatie, plessopatie), demenze (es. M Alzheimer), disordini del movimento (es M Parkinson e parkinsonismi) </w:t>
              <w:br/>
              <w:br/>
              <w:t>-ATTIVITA' DI GUARDIA MEDICA E CONSULENZA SPECIALISTICA NEUROLOGICA INTERDIVISIONALE</w:t>
              <w:br/>
              <w:br/>
              <w:t>-ATTIVITA' DI RICERCA CLINICA</w:t>
              <w:br/>
              <w:br/>
              <w:t xml:space="preserve">-Terapia infiltrativa EMG-guidata con tossina botulinica per il trattamento della spasticità conseguente a cerebrolesione acquisita (competenza in corso di formazione)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2007 al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abilitazione Neuromotoria dell’ Ospedale di Cernusco sul Naviglio (M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istente 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euroriabilitatore nell’ambito delle neurolesioni acquisite ad eziologia traumatica, vascolare e neurodegener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5"/>
        <w:gridCol w:w="284"/>
        <w:gridCol w:w="6945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bookmarkStart w:id="0" w:name="_Hlk149925144"/>
            <w:bookmarkStart w:id="1" w:name="_Hlk149922216"/>
            <w:bookmarkEnd w:id="0"/>
            <w:bookmarkEnd w:id="1"/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2006 al 2007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i Clinici Scientifici Maugeri – IRCCS - Montescano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icercatore borsist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sul tema: “Disturbi del sistema somatosensoriale e nocicettivo della Malattia di Parkinson”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2003 al 2006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via / Fondazione Istituto Neurologico C. Mondino - IRCCS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Scuola di Specializzazione in Neurofisiopatologia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cniche di diagnostica neurofisiologica (elettromiografia, elettroencefalografia, potenziali evocati multimodali) e neurovascolare, neuropatologia clinica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2002 al 2003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azione Istituto Neurologico C. Mondino - IRCCS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Ricercatore borsista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l tema: “Lettura dei tracciati elettroencefalografici ed elaborazione dell’analisi quantificata dell’EEG”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2001 al 2002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azione Istituto Neurologico C. Mondino – IRCCS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rocinio Volontari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resso la Divisione di Neurologia del Comportamento: approccio clinico alle principali patologie neurologiche ivi comprese le complicanze neurologiche dei disturbi da abuso di sostanze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2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via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in Medicina e Chirurgi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e abilitazione all’esercizio della professione medica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  <w:t>CAPACITA’ E COMPETENZE PERS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bookmarkStart w:id="2" w:name="_Hlk149922477"/>
            <w:bookmarkEnd w:id="2"/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mallCaps/>
          <w:sz w:val="24"/>
          <w:lang w:val="it-IT" w:eastAsia="en-US"/>
        </w:rPr>
      </w:pPr>
      <w:r>
        <w:rPr>
          <w:rFonts w:cs="Arial Narrow" w:ascii="Arial Narrow" w:hAnsi="Arial Narrow"/>
          <w:smallCaps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09825</wp:posOffset>
                </wp:positionH>
                <wp:positionV relativeFrom="page">
                  <wp:posOffset>469265</wp:posOffset>
                </wp:positionV>
                <wp:extent cx="15240" cy="81318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81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36.95pt" to="190.9pt,677.2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rtecipazione in qualità di relatore a seminari e corsi di aggiornamen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Utilizzo in autonomia apparecchiature elettromedicali per l’acquisizione del segnale elettromiograf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Possiedo competenze informatiche di base dei principali pacchetti applicativi di Microsoft Offi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bookmarkStart w:id="3" w:name="_GoBack"/>
      <w:bookmarkStart w:id="4" w:name="_GoBack"/>
      <w:bookmarkEnd w:id="4"/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ono operatore istruito e certificato per BLSD (Advanced Cardiac Life Support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ubblicazioni Scientifich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hyperlink r:id="rId3">
              <w:r>
                <w:rPr>
                  <w:rStyle w:val="InternetLink"/>
                </w:rPr>
                <w:t>https://orcid.org/0000-0003-1675-8011</w:t>
              </w:r>
            </w:hyperlink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rPr>
          <w:rFonts w:ascii="Arial Narrow" w:hAnsi="Arial Narrow" w:cs="Arial Narrow"/>
          <w:i/>
          <w:i/>
          <w:sz w:val="16"/>
          <w:szCs w:val="16"/>
          <w:u w:val="single"/>
          <w:lang w:eastAsia="ar-SA"/>
        </w:rPr>
      </w:pPr>
      <w:r>
        <w:rPr>
          <w:rFonts w:cs="Arial Narrow" w:ascii="Arial Narrow" w:hAnsi="Arial Narrow"/>
          <w:i/>
          <w:sz w:val="16"/>
          <w:szCs w:val="16"/>
          <w:lang w:val="it-IT" w:eastAsia="ar-SA"/>
        </w:rPr>
        <w:t xml:space="preserve">Il sottoscritto è a conoscenza che, ai sensi dell’art. 26 della legge 15/68, le dichiarazioni mendaci, la falsità negli atti e l’uso di atti falsi sono puniti ai sensi del codice penale e delle leggi speciali. Inoltre, il sottoscritto </w:t>
      </w:r>
      <w:r>
        <w:rPr>
          <w:rFonts w:cs="Arial Narrow" w:ascii="Arial Narrow" w:hAnsi="Arial Narrow"/>
          <w:i/>
          <w:sz w:val="16"/>
          <w:szCs w:val="16"/>
          <w:u w:val="single"/>
          <w:lang w:val="it-IT" w:eastAsia="ar-SA"/>
        </w:rPr>
        <w:t xml:space="preserve">autorizza il trattamento dei propri dati personali contenuti nel presente Curriculum Vitae ai sensi degli art. 6, 7 e 13 del Reg. </w:t>
      </w:r>
      <w:r>
        <w:rPr>
          <w:rFonts w:cs="Arial Narrow" w:ascii="Arial Narrow" w:hAnsi="Arial Narrow"/>
          <w:i/>
          <w:sz w:val="16"/>
          <w:szCs w:val="16"/>
          <w:u w:val="single"/>
          <w:lang w:eastAsia="ar-SA"/>
        </w:rPr>
        <w:t xml:space="preserve">EU 679/16 e del Dlgs n. 196/03, integrato e modificato dal Dlgs n.101/18. </w:t>
      </w:r>
    </w:p>
    <w:p>
      <w:pPr>
        <w:pStyle w:val="Aaoeeu"/>
        <w:widowControl/>
        <w:rPr>
          <w:rFonts w:ascii="Arial Narrow" w:hAnsi="Arial Narrow" w:cs="Arial Narrow"/>
          <w:i/>
          <w:i/>
          <w:sz w:val="16"/>
          <w:szCs w:val="16"/>
          <w:u w:val="single"/>
          <w:lang w:val="it-IT" w:eastAsia="ar-SA"/>
        </w:rPr>
      </w:pPr>
      <w:r>
        <w:rPr>
          <w:rFonts w:cs="Arial Narrow" w:ascii="Arial Narrow" w:hAnsi="Arial Narrow"/>
          <w:i/>
          <w:sz w:val="16"/>
          <w:szCs w:val="16"/>
          <w:u w:val="single"/>
          <w:lang w:val="it-IT" w:eastAsia="ar-SA"/>
        </w:rPr>
      </w:r>
    </w:p>
    <w:p>
      <w:pPr>
        <w:pStyle w:val="Aaoeeu"/>
        <w:widowControl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i/>
          <w:lang w:val="it-IT"/>
        </w:rPr>
        <w:t>Data</w:t>
        <w:tab/>
        <w:t>07/05/2024</w:t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jc w:val="right"/>
      <w:rPr/>
    </w:pPr>
    <w:r>
      <w:rPr>
        <w:sz w:val="16"/>
        <w:szCs w:val="16"/>
        <w:lang w:val="it-IT"/>
      </w:rPr>
      <w:t xml:space="preserve">IO </w:t>
    </w:r>
    <w:r>
      <w:rPr>
        <w:i/>
        <w:sz w:val="16"/>
        <w:szCs w:val="16"/>
        <w:lang w:val="it-IT"/>
      </w:rPr>
      <w:t>ICSM</w:t>
    </w:r>
    <w:r>
      <w:rPr>
        <w:sz w:val="16"/>
        <w:szCs w:val="16"/>
        <w:lang w:val="it-IT"/>
      </w:rPr>
      <w:t xml:space="preserve"> GPP MD2-3 del 22/0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Whitespacepre">
    <w:name w:val="white-space-pr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cid.org/0000-0003-1675-8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27:00Z</dcterms:created>
  <dc:creator>Myriam Femminella</dc:creator>
  <dc:description/>
  <cp:keywords/>
  <dc:language>en-US</dc:language>
  <cp:lastModifiedBy>Palumbo Rossella</cp:lastModifiedBy>
  <cp:lastPrinted>2023-11-08T16:22:00Z</cp:lastPrinted>
  <dcterms:modified xsi:type="dcterms:W3CDTF">2025-05-26T13:27:00Z</dcterms:modified>
  <cp:revision>3</cp:revision>
  <dc:subject/>
  <dc:title/>
</cp:coreProperties>
</file>