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kern w:val="2"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 Narrow" w:hAnsi="Arial Narrow" w:cs="Arial Narrow"/>
                <w:b/>
                <w:b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Informazioni personali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2" w:hanging="0"/>
              <w:jc w:val="right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2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OLLIVASONE LORENZO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Esperienza lavorativa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ggio 2020 – In cors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ICS Maugeri Montescano – Via per Montescano, 35 - Montescano (PV) 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stituto di Ricerca e Cura a Carattere Scientific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irigente Medico I° Livell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UO Fisiatria Occupazionale ed Ergonomia presso le sedi IRCCS Maugeri di Pavia e Montescan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Attività ambulatoriale e MAC – Visite specialistiche fisiatriche e Terapia Occupazional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Medico prescrittore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zo 2021 – In cors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ocente a contratto 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Professore a contratto in La Terapia Occupazionale nella protesi di anca e di ginocchio presso il Corso di Laurea in Terapia Occupazionale – Dipartimento di Sanità Pubblica, Medicina Sperimentale e Forense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vembre 2019 – Maggio 2020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CS Maugeri Montescano – Via per Montescano, 35 - Montescano (PV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stituto di Ricerca e Cura a Carattere Scientific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irigente Medico I° Livell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di reparto UO Neuromotoria RRF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di reparto Unità COVID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Attività ambulatoriale – Visite specialistiche fisiatrich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ttobre 2015 - in cors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roce Bianca Milano - Sez. Giussago - Piazza del Volontariato, Giussago (PV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NLUS - Pronto Soccorso e Assistenza Pubblic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Volontari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Assistenza Sanitaria - Visite di Idoneità - Docenza corsi di Primo Soccorso d-lgs..81/08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ttobre 2015 - Maggio 2016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avia Volley - Via Treves, Pavia (PV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ocietà Sportiv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Volontari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Assistenza Sanitaria - Guardie Sportiv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Istruzione e formazion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vembre 2015 – Ottobre 2019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cuola di specializzazione in Medicina Fisica e Riabilitativ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ina Fisica e Riabilitativa, Riabilitazione Neuromotoria, Riabilitazione Ortopedica, Terapia Occupazionale, Prescrizione Ausili, Terapie Infiltrative, Terapie ad Onde d’Urto, Riabilitazione sportiva, Bendaggio funzionale, Metabolismo Osseo e Muscolare, Riabilitazione Cardio-Respiratoria, Riabilitazione Pavimento Pelvico, Riabilitazione in acqua, Riabilitazione Pediatrica, Riabilitazione Geriatric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Specialista in Medicina Fisica e Riabilitativa con voto 50/50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ttobre 2008 - Settembre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coltà di Medicina e Chirurgi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ina e Chirurgi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aurea magistrale a ciclo unico in Medicina e Chirurgia con voto 110/110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edico Chirurgo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ettembre 2003 - Luglio 2008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ceo Scientifico Statale Niccolò Copernico Pavia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ceo Scientific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iploma di Liceo Scientifico con voto 100/100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apacità e competenze personali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Madrelingu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Italiano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Altre lingua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2" w:hanging="0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autoSpaceDE w:val="false"/>
              <w:snapToGrid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autoSpaceDE w:val="false"/>
              <w:spacing w:before="20" w:after="20"/>
              <w:ind w:right="31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ttim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autoSpaceDE w:val="false"/>
              <w:spacing w:before="20" w:after="20"/>
              <w:ind w:right="31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Buono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</w:rPr>
              <w:t>Capacità e competenze relazional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al 2016 al 2023 Dirigente presso Associazione Sportiva Dilettantistica di Calcio affiliata FIGC e di Pallavolo affiliate FIPAV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l 2008 al 2019 istruttore attività di base presso Associazioni Sportive Dilettantistiche di Calcio affiliate FIGC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Capacità e competenze organizzative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al 2022 in corso: Assessore a Ambiente, Territorio, Politiche Agricole, Comunicazione Istituzionale e Social Network Comune di Giussago (PV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al 2017 al 2022: Assessore a Sport, Tempo Libero, Politiche giovanili Comune di Giussago (PV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</w:rPr>
              <w:t>Capacità e competenze tecnich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</w:rPr>
              <w:t>Capacità e competenze artistich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1" w:hanging="0"/>
              <w:jc w:val="right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2"/>
              </w:rPr>
              <w:t>Altre capacità e competenz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i/>
                <w:iCs/>
                <w:kern w:val="2"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Patente o patenti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atente di guida B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Ulteriori informazioni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ind w:right="-2" w:hanging="0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Allegati</w:t>
            </w:r>
          </w:p>
        </w:tc>
        <w:tc>
          <w:tcPr>
            <w:tcW w:w="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2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-2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 Narrow" w:hAnsi="Arial Narrow" w:cs="Arial"/>
          <w:kern w:val="2"/>
          <w:sz w:val="16"/>
          <w:szCs w:val="20"/>
        </w:rPr>
      </w:pPr>
      <w:r>
        <w:rPr>
          <w:rFonts w:cs="Arial" w:ascii="Arial Narrow" w:hAnsi="Arial Narrow"/>
          <w:color w:val="000000"/>
          <w:sz w:val="18"/>
          <w:szCs w:val="22"/>
          <w:shd w:fill="FFFFFF" w:val="clear"/>
        </w:rPr>
        <w:t>“</w:t>
      </w:r>
      <w:r>
        <w:rPr>
          <w:rFonts w:cs="Arial" w:ascii="Arial Narrow" w:hAnsi="Arial Narrow"/>
          <w:color w:val="000000"/>
          <w:sz w:val="18"/>
          <w:szCs w:val="22"/>
          <w:shd w:fill="FFFFFF" w:val="clear"/>
        </w:rPr>
        <w:t>Autorizzo il trattamento dei dati personali presenti nel CV ai sensi del D. Lgs. 2018/101 e del GDPR (Regolamento UE 2016/679).”</w:t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 Narrow" w:hAnsi="Arial Narrow" w:cs="Arial Narrow"/>
          <w:kern w:val="2"/>
          <w:sz w:val="22"/>
          <w:szCs w:val="20"/>
        </w:rPr>
      </w:pPr>
      <w:r>
        <w:rPr>
          <w:rFonts w:cs="Arial Narrow" w:ascii="Arial Narrow" w:hAnsi="Arial Narrow"/>
          <w:kern w:val="2"/>
          <w:sz w:val="22"/>
          <w:szCs w:val="20"/>
        </w:rPr>
        <w:t>Pavia, 09/05/2024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2:00Z</dcterms:created>
  <dc:creator>Christopher ADAM</dc:creator>
  <dc:description/>
  <cp:keywords/>
  <dc:language>en-US</dc:language>
  <cp:lastModifiedBy>Collivasone Lorenzo</cp:lastModifiedBy>
  <dcterms:modified xsi:type="dcterms:W3CDTF">2024-05-09T09:32:00Z</dcterms:modified>
  <cp:revision>2</cp:revision>
  <dc:subject/>
  <dc:title>Curriculum Vitae Formato Europeo</dc:title>
</cp:coreProperties>
</file>