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color w:val="000000"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smallCaps/>
                <w:color w:val="000000"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Tahoma" w:hAnsi="Tahoma" w:cs="Tahoma"/>
                <w:b/>
                <w:b/>
                <w:smallCaps/>
                <w:color w:val="000000"/>
                <w:spacing w:val="40"/>
                <w:lang w:val="it-IT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GIOVANNA CARLA CALLEG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giovanna.callegari@icsmaugeri.it</w:t>
            </w:r>
          </w:p>
        </w:tc>
      </w:tr>
    </w:tbl>
    <w:p>
      <w:pPr>
        <w:pStyle w:val="Aaoeeu"/>
        <w:widowControl/>
        <w:spacing w:before="120" w:after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al giorno 1-7-2021 Aiuto Coordinatore a tempo pieno presso l’Unita’ Operativa di Pneumologia Riabilitativa  dell’Istituto Scientifico di Montescano Istituti Clinici Scientifici Maugeri IRCC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al giorno 1-12-2000 al giorno 30-6-2021 Aiuto a tempo pieno a tempo indeterminato presso l’Unita’ Operativa di Pneumologia Riabilitativa  dell’Istituto Scientifico di Montescano Fondazione Salvatore Maugeri IRCC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al giorno 1-3-2000 al giorno 30-11-2000 Assistente a tempo pieno a tempo indeterminato presso l’Unita’ Operativa di Pneumologia dell’Istituto Scientifico di Montescano Fondazione Salvatore Maugeri IRCC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 giorno 1-7-1998 al giorno 28-2-2000 Assistente a tempo pieno a tempo indeterminato presso l’Unita’ Operativa di Pneumologia dell’Istituto Scientifico di Gussago (BS) Fondazione Salvatore Maugeri IRCC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 giorno 2-5-1995 al giorno 1-6-1995 Assistente a tempo pieno supplente presso l’Unita’ Operativa di Pneumologia dell’Istituto Scientifico di Montescano Fondazione Salvatore Maugeri  IRCC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 1994 al 1998 Medico Specializzando in Tisiologia e Malattie dell’Apparato Respiratorio (Università degli Studi di Pavia, borsa di specialità presso l’Unita’ Operativa di Pneumologia dell’Istituto Scientifico di Montescano Fondazione Salvatore Maugeri IRCCS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 giorno 28-9-1992 al giorno 27-9-1993 e dal giorno 2-11-1993 al giorno 1-11-1994 Medico Contrattista presso l’Unita’ Operativa di Pneumologia dell’Istituto Scientifico di Montescano della Fondazione Salvatore Maugeri IRCC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 giorno 1-8-1991 al giorno 31-7-1992 Medico Borsista presso l’Unita’ Operativa di Pneumologia dell’Istituto Scientifico di Montescano Fondazione Salvatore Maugeri  IRCCS</w:t>
            </w:r>
          </w:p>
          <w:p>
            <w:pPr>
              <w:pStyle w:val="Normal"/>
              <w:ind w:right="-568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ISTITUTI CLINICI SCIENTIFICI MAUGERI SPA SB Istituto Scientifico di Montescano 27040 Montescano PV, Via per Montescano 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UTO COORDINATORE OSPEDALIERO: gestisce direttamente e coordina l’attivita’ di assistenza ai pazienti ricoverati in regime ordinario presso l’Unita’ Operativa di Pneumologia Riabilitativa dell’Istituto Scientifico di Montescano Istituti Clinici Scientifici Maugeri IRCCS; durante le assenze del responsabile di Unita’ Operativa ne supplisce le funzio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6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no accademico 1997/1998 Specializzazione in Malattie dell’Apparato Respiratorio e Tisiologia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Anno accademico 1990/1991 Laurea in Medicina e Chirurgia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Anno scolastico 1980/1981 Diploma di Maturita’ Scientifica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Universita’  degli Studi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  <w:t>Conoscenze specialistiche della diagnostica e del trattamento terapeutico e riabilitativo delle patologie respiratorie, con particolare riguardo alle patologie  con indicazione al trapianto polmonare e /o cuore-polmoni e alle patologie vascolari del piccolo circolo. Competenze specifiche riguardanti le patologie croniche ostruttive (sia in fase diagnostica sia terapeutica, farmacologica e riabilitativa) e le patologie respiratorie sonno-relate, con particolare riguardo al trattamento ventilatorio notturno (individuazione della modalita’ di ventilazione, titolazione ed adattamento, follow-up dei pazienti in terapia ventilatoria cronica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Aaoeeu"/>
        <w:spacing w:before="20" w:after="20"/>
        <w:rPr>
          <w:rFonts w:ascii="Tahoma" w:hAnsi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  </w:t>
      </w:r>
      <w:r>
        <w:rPr>
          <w:rFonts w:cs="Tahoma" w:ascii="Tahoma" w:hAnsi="Tahoma"/>
          <w:color w:val="000000"/>
          <w:lang w:val="it-IT"/>
        </w:rPr>
        <w:t>Inglese</w:t>
      </w:r>
      <w:r>
        <w:rPr>
          <w:rFonts w:cs="Tahoma" w:ascii="Tahoma" w:hAnsi="Tahoma"/>
          <w:color w:val="00000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mallCap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mallCaps/>
                                      <w:color w:val="000000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color w:val="000000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65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  <w:t>•</w:t>
            </w:r>
            <w:r>
              <w:rPr>
                <w:rFonts w:eastAsia="Tahoma" w:cs="Tahoma" w:ascii="Tahoma" w:hAnsi="Tahoma"/>
                <w:i w:val="false"/>
                <w:color w:val="000000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color w:val="000000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color w:val="000000"/>
                <w:lang w:val="it-IT"/>
              </w:rPr>
            </w:pPr>
            <w:r>
              <w:rPr>
                <w:rFonts w:cs="Tahoma" w:ascii="Tahoma" w:hAnsi="Tahoma"/>
                <w:i w:val="false"/>
                <w:color w:val="000000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lang w:val="it-IT"/>
              </w:rPr>
              <w:t>•</w:t>
            </w:r>
            <w:r>
              <w:rPr>
                <w:rFonts w:eastAsia="Tahoma" w:cs="Tahoma" w:ascii="Tahoma" w:hAnsi="Tahoma"/>
                <w:color w:val="00000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ahoma" w:ascii="Tahoma" w:hAnsi="Tahoma"/>
                <w:color w:val="000000"/>
                <w:lang w:val="it-IT"/>
              </w:rPr>
              <w:t>Mantiene rapporti collaborativi con altre strutture dell’Istituto e con altri Istituti in  relazione alle attivita’ di clinica e di ricerca di propria competenza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 xml:space="preserve">Capacità e competenze organizzative </w:t>
            </w:r>
            <w:r>
              <w:rPr>
                <w:rFonts w:cs="Tahoma" w:ascii="Tahoma" w:hAnsi="Tahoma"/>
                <w:i/>
                <w:color w:val="00000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Gestisce in modo autonomo la propria sezione di Unita’ Operativa, coordina la gestione del reparto di degenza della Unita’ Operativa.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smallCaps/>
                <w:color w:val="000000"/>
                <w:lang w:val="it-IT"/>
              </w:rPr>
            </w:pPr>
            <w:r>
              <w:rPr>
                <w:rFonts w:cs="Tahoma" w:ascii="Tahoma" w:hAnsi="Tahoma"/>
                <w:smallCaps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 xml:space="preserve">Patente di guida B </w:t>
            </w:r>
          </w:p>
        </w:tc>
      </w:tr>
    </w:tbl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Aaoeeu"/>
        <w:widowControl/>
        <w:spacing w:before="20" w:after="2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color w:val="000000"/>
                <w:lang w:val="it-IT"/>
              </w:rPr>
            </w:pPr>
            <w:r>
              <w:rPr>
                <w:rFonts w:cs="Tahoma" w:ascii="Tahoma" w:hAnsi="Tahoma"/>
                <w:b w:val="false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Autorizzo il trattamento dei dati personali presenti nel CV ai sensi del D. Lgs. 2018/101 e del GDPR (Regolamento UE 2016/679).</w:t>
      </w:r>
    </w:p>
    <w:p>
      <w:pPr>
        <w:pStyle w:val="Aaoeeu"/>
        <w:widowControl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sz w:val="16"/>
      </w:rPr>
    </w:pPr>
    <w:r>
      <w:rPr>
        <w:sz w:val="16"/>
      </w:rPr>
      <w:t>IO FSM GPP1 M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3:00Z</dcterms:created>
  <dc:creator>Christopher ADAM</dc:creator>
  <dc:description/>
  <cp:keywords/>
  <dc:language>en-US</dc:language>
  <cp:lastModifiedBy>Callegari Giovanna Carla</cp:lastModifiedBy>
  <cp:lastPrinted>2009-02-24T12:00:00Z</cp:lastPrinted>
  <dcterms:modified xsi:type="dcterms:W3CDTF">2024-05-08T11:48:00Z</dcterms:modified>
  <cp:revision>6</cp:revision>
  <dc:subject/>
  <dc:title>* NOTE</dc:title>
</cp:coreProperties>
</file>