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49830</wp:posOffset>
                </wp:positionH>
                <wp:positionV relativeFrom="page">
                  <wp:posOffset>713105</wp:posOffset>
                </wp:positionV>
                <wp:extent cx="7620" cy="955929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56.15pt" to="193.45pt,808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ELISABETTA VERCESI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Date (da -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gosto 2008-attuale-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ISTITUTI CLINICI SCIENTIFICI MAUGERI - MONTESCANO (PV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Montescano, 35, 27040 Montescano (P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gente Medico con qualifica di Aiuto Medico assunta con contratto a tempo indeterminato presso l’UO Riabilitazione Neuromoto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Date (da -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vembre 2007-Agosto 200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ISTITUTI CLINICI SCIENTIFICI MAUGERI - MONTESCANO (PV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Montescano, 35, 27040 Montescano (P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 guardia medica con contratto di lavoro autonomo Libero Professionale presso i reparti di Riabilitazione Funzionale e Neuroriabilitazione dell’Istituto e in contemporanea sostituzione mmg territo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Date (da -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uglio 2003-Giugno 2004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SA La Tua casa”-Cigognola-Pav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edico di continuità assistenziale con le seguenti mansioni: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Cura delle comunicazioni ai familiari dei pazient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Gestione della documentazione clinica dei pazient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Monitoraggio delle condizioni dei pazienti in cur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Collaborazione con altri professionisti medici per fornire un servizio di assistenza complet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Diagnosi e somministrazione di farmaci ai pazienti nel rispetto di tutte le misure di sicurezz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Collaborazione con pazienti e familiari nell'elaborazione di piani terapeutici adeguat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Definizione del dosaggio dei farmaci, dei piani di trattamento e di eventuali necessità di ricover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Assistenza eccellente e cura compassionevole di pazienti indigenti e a basso reddit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Consulenza ai pazienti sulle cure terapeutiche a lungo termine e sulla possibilità di ricevere assistenza a domicili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Somministrazione di trattamenti specializzati per più pazienti al giorn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 w:eastAsia="en-US"/>
        </w:rPr>
      </w:pPr>
      <w:r>
        <w:rPr>
          <w:rFonts w:cs="Arial Narrow" w:ascii="Arial Narrow" w:hAnsi="Arial Narrow"/>
          <w:smallCaps/>
          <w:spacing w:val="40"/>
          <w:sz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127252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887.6pt" to="191.1pt,164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39670</wp:posOffset>
                </wp:positionH>
                <wp:positionV relativeFrom="page">
                  <wp:posOffset>505460</wp:posOffset>
                </wp:positionV>
                <wp:extent cx="0" cy="95592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39.8pt" to="192.1pt,792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706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Istruzione e formazion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Istruzione e formazion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highlight w:val="yell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Ottobre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Nome e tipo di istituto di istruzione o formazione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UNIVERSITÀ DEGLI STUDI DI PAVIA, CORSO DI FORMAZIONE SPECIALISTICA IN MEDICINA FISICA E RIABILITATIV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  <w:br/>
                                    <w:t>Laurea Specialistica in Medicina Fisica e Riabilitativa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  <w:gridCol w:w="7229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highlight w:val="yell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Ottobre 2007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Nome e tipo di istituto di istruzione o formazione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br/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UNIVERSITÀ DEGLI STUDI DI PAVIA, CORSO DI FORMAZIONE SPECIALISTICA IN MEDICINA FISICA E RIABILITATIVA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  <w:br/>
                              <w:t>Laurea Specialistica in Medicina Fisica e Riabilitativa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41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cembre 2002</w:t>
            </w:r>
          </w:p>
        </w:tc>
      </w:tr>
      <w:tr>
        <w:trPr>
          <w:trHeight w:val="84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CORSO DI LAUREA IN MEDICINA E CHIRURGIA presso UNIVERSITÀ DEGLI STUDI DI Pavia </w:t>
            </w:r>
          </w:p>
        </w:tc>
      </w:tr>
      <w:tr>
        <w:trPr>
          <w:trHeight w:val="57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urea in Medicina e Chirurgi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41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5 - 2010</w:t>
            </w:r>
          </w:p>
        </w:tc>
      </w:tr>
      <w:tr>
        <w:trPr>
          <w:trHeight w:val="84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ICEO SCINTIFICO “A.VOLTA”-Castel San Giovanni-PC</w:t>
            </w:r>
          </w:p>
        </w:tc>
      </w:tr>
      <w:tr>
        <w:trPr>
          <w:trHeight w:val="57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 scientifici</w:t>
            </w:r>
          </w:p>
        </w:tc>
      </w:tr>
      <w:tr>
        <w:trPr>
          <w:trHeight w:val="34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 scientif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34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15540</wp:posOffset>
                </wp:positionH>
                <wp:positionV relativeFrom="page">
                  <wp:posOffset>490220</wp:posOffset>
                </wp:positionV>
                <wp:extent cx="0" cy="95592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38.6pt" to="190.2pt,79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TEDES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 e organizzativ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fessionista con esperienza pluriennale in reparto di neuromotoria. Ampio ventaglio di competenze multidisciplinari, ottime doti di comunicazione interpersonale e abilità di mentoring del personale grazie alle quali so instaurare relazioni significative e garantire un ambiente di lavoro dinamico e produttivo. Versatilità e capacità di ottimizzare costantemente i processi di reparto potenziando il workflow e l'efficienza organizzativa attraverso un atteggiamento propositivo e proattivo alla risoluzione di problematiche anche compless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teresse personale alla ecologia e al mondo animale, collaborando attivamente con associazioni di volontaria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- Ottima capacità di navigare in Internet utilizzando Internet Explorer ed altri Browser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-ottima capacita’utilizzo  sistemi sanitari informativ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- Buone capacità nell’utilizzo del pacchetto Offic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- Buona conoscenza dei sistemi operativi Windows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jc w:val="right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Trattamento dei dati personali, informativa e consenso</w:t>
            </w:r>
          </w:p>
          <w:p>
            <w:pPr>
              <w:pStyle w:val="Default"/>
              <w:jc w:val="right"/>
              <w:rPr>
                <w:rFonts w:ascii="Arial Narrow" w:hAnsi="Arial Narrow" w:eastAsia="Arial Narrow" w:cs="Arial Narrow"/>
                <w:b/>
                <w:b/>
                <w:smallCaps/>
              </w:rPr>
            </w:pPr>
            <w:r>
              <w:rPr>
                <w:rFonts w:eastAsia="Arial Narrow" w:cs="Arial Narrow" w:ascii="Arial Narrow" w:hAnsi="Arial Narrow"/>
                <w:b/>
                <w:smallCaps/>
              </w:rPr>
              <w:t xml:space="preserve">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o il trattamento dei dati personali presenti nel CV ai sensi del D. Lgs. 2018/101 e del GDPR (Regolamento UE 2016/679)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ko-KR"/>
              </w:rPr>
              <w:t xml:space="preserve">                          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ko-KR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  <w:lang w:eastAsia="ko-KR"/>
              </w:rPr>
              <w:t xml:space="preserve">07/05/2024 </w:t>
            </w:r>
          </w:p>
          <w:p>
            <w:pPr>
              <w:pStyle w:val="Default"/>
              <w:jc w:val="right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Eaoaeaa"/>
              <w:widowControl/>
              <w:jc w:val="center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             </w:t>
            </w:r>
          </w:p>
          <w:p>
            <w:pPr>
              <w:pStyle w:val="Eaoaeaa"/>
              <w:widowControl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                 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mallCaps/>
          <w:lang w:val="it-IT" w:eastAsia="en-US"/>
        </w:rPr>
      </w:pPr>
      <w:r>
        <w:rPr>
          <w:rFonts w:cs="Arial Narrow" w:ascii="Arial Narrow" w:hAnsi="Arial Narrow"/>
          <w:smallCap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00300</wp:posOffset>
                </wp:positionH>
                <wp:positionV relativeFrom="page">
                  <wp:posOffset>414020</wp:posOffset>
                </wp:positionV>
                <wp:extent cx="0" cy="95592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.6pt" to="189pt,78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/>
    </w:pPr>
    <w:r>
      <w:rPr>
        <w:rFonts w:cs="Arial Narrow" w:ascii="Arial Narrow" w:hAnsi="Arial Narrow"/>
        <w:sz w:val="18"/>
      </w:rPr>
      <w:t>Autorizzo il trattamento dei dati personali presenti nel CV ai sensi del D. Lgs. 2018/101 e del GDPR (Regolamento UE 2016/679).</w:t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A5">
    <w:name w:val="A5"/>
    <w:qFormat/>
    <w:rPr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2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Vercesi Elisabetta</cp:lastModifiedBy>
  <cp:lastPrinted>2021-06-07T18:05:00Z</cp:lastPrinted>
  <dcterms:modified xsi:type="dcterms:W3CDTF">2024-05-08T15:16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