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HIARA FERR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hiara.ferretti@icsmauger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7.07.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CS MAUGERI DI MONTESC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ABILITAZIONE NEUROMO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IGENTE MEDICO DAL 17.7.2003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.O NEUROMOTORIA DA 1/1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PARTO, AMBULATORIO, CONSULENZE, RICER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ATA’ CONSULENZA AMBULATORIALE PRESSO YOSHITAKA SRL DI ABBIATEGRASSO DAL 12.6.2007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0, OTTOBR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 110/110 E LODE, SPECIALITA’ MEDICINA FISICA E RIABILITAZIONE 50/ 5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6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Capacità e competenze personali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a pluriennale in ambito neuroriabilitativo, sia di reparto che ambulatoriale, solida formazione e forte attitudine all'apprendimento continuo. In grado sia di collaborare proficuamente con il team che di operare in autonomia quando richiesto. Ottime doti organizzative, interpersonali e di gestione del tempo oltre a riconosciuta predisposizione alla direzione del gruppo di lavoro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ima capacità di comprendere situazioni, prendere decisioni e definire il piano d’a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INGLESE (scuole elementari a San Francisco e Londra),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 OTTIMA, FRANCESE 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 OTTIMA, FRANCESE 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 OTTIMA, FRANCESE DISCRE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QUITAZIONE, TRIATHL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B, AUTORIZZAZIONE ALL’ESERCIZIO DI PRATICA SPORTIVA AGONISTICA DI SPORT EQUESTRI 1° GRADO (equitazion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I: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"/>
                </w:rPr>
                <w:t xml:space="preserve">Development and Validation of a Predictive Model for Functional Outcome After Stroke Rehabilitation: The Maugeri Model. 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  <w:lang w:val="en"/>
              </w:rPr>
              <w:t>Scrutinio D, Lanzillo B, Guida P, Mastropasqua F, Monitillo V, Pusineri M, Formica R, Russo G, Guarnaschelli C,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 xml:space="preserve"> Ferretti C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, Calabrese G.Scrutinio D, et al. Among authors: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ferretti c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. Stroke. 2017 Dec;48(12):3308-3315. doi: 10.1161/STROKEAHA.117.018058. Epub 2017 Oct 19.Stroke. 2017. PMID: 29051222 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"/>
                </w:rPr>
                <w:t xml:space="preserve">Rehabilitation Outcomes of Patients With Severe Disability Poststroke. 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  <w:lang w:val="en"/>
              </w:rPr>
              <w:t>Scrutinio D, Guida P, Lanzillo B,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>Ferretti C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, Loverre A, Montrone N, Spaccavento S.Scrutinio D, et al. Among authors: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>ferretti c</w:t>
            </w:r>
            <w:r>
              <w:rPr>
                <w:color w:val="000000"/>
                <w:sz w:val="16"/>
                <w:szCs w:val="16"/>
                <w:lang w:val="en"/>
              </w:rPr>
              <w:t>. Arch Phys Med Rehabil. 2019 Mar;100(3):520-529.e3. doi: 10.1016/j.apmr.2018.06.023. Epub 2018 Jul 26.Arch Phys Med Rehabil. 2019. PMID: 30056158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"/>
                </w:rPr>
                <w:t xml:space="preserve">Rehabilitation in systemic sclerosis: proposed personalised rehabilitation programme. 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  <w:lang w:val="en"/>
              </w:rPr>
              <w:t>Brignoli E, Frassanito P, Vercesi E,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>Ferretti C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, Felicetti G, Maestri R, Barak M.Brignoli E, et al. Among authors: </w:t>
            </w:r>
            <w:r>
              <w:rPr>
                <w:bCs/>
                <w:color w:val="000000"/>
                <w:sz w:val="16"/>
                <w:szCs w:val="16"/>
                <w:lang w:val="en"/>
              </w:rPr>
              <w:t>ferretti c</w:t>
            </w:r>
            <w:r>
              <w:rPr>
                <w:color w:val="000000"/>
                <w:sz w:val="16"/>
                <w:szCs w:val="16"/>
                <w:lang w:val="en"/>
              </w:rPr>
              <w:t>. G Ital Med Lav Ergon. 2018 Dec;40(4):248-256.G Ital Med Lav Ergon. 2018. PMID: 30550246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e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ychosocial and behavioral correlates of self-efficacy in treatment adherence in older patients with comorbid hypertension and type 2 diabetes.</w:t>
            </w:r>
          </w:p>
          <w:p>
            <w:pPr>
              <w:pStyle w:val="Normale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robon A, Zanatta F, Granata N, Nissanova E, Polański J, Tański W, Callegari G, Caporotondi A, Ferretti C, Beata Jankowska- P.Health Psychol Rep. 2023 Mar 9;11(3):188-199. doi: 10.5114/hpr/159284. eCollection 2023.</w:t>
            </w:r>
          </w:p>
          <w:p>
            <w:pPr>
              <w:pStyle w:val="NormaleWeb"/>
              <w:rPr/>
            </w:pPr>
            <w:r>
              <w:rPr>
                <w:color w:val="000000"/>
                <w:sz w:val="16"/>
                <w:szCs w:val="16"/>
              </w:rPr>
              <w:t>Technology Assisted Rehabilitation Patient Perception Questionnaire (TARPP-Q): development and implementation of an instrument to evaluate patients' perception during training.</w:t>
            </w:r>
          </w:p>
          <w:p>
            <w:pPr>
              <w:pStyle w:val="NormaleWe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rò C, Casale R, Maestri R, Traversoni S, Colombo R, Salvini S, Ferretti C, Bartolo M, Buonocore M, Giardini A.J Neuroeng Rehabil. 2023 Mar 24;20(1):35. doi: 10.1186/s12984-023-01146-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Montescano,9.5.2024 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right="-38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jc w:val="righ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229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Autorizzo il trattamento dei dati personali presenti nel CV ai sensi del D. Lgs. 2018/101 e del GDPR (Regolamento UE 2016/679).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right"/>
      <w:rPr>
        <w:sz w:val="16"/>
        <w:szCs w:val="16"/>
      </w:rPr>
    </w:pPr>
    <w:r>
      <w:rPr>
        <w:sz w:val="16"/>
        <w:szCs w:val="16"/>
      </w:rPr>
      <w:t>IO FSM GPP1 MD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60"/>
      <w:jc w:val="center"/>
      <w:outlineLvl w:val="6"/>
    </w:pPr>
    <w:rPr>
      <w:rFonts w:ascii="Bookman Old Style" w:hAnsi="Bookman Old Style" w:cs="Bookman Old Style"/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med.ncbi.nlm.nih.gov/29051222/" TargetMode="External"/><Relationship Id="rId4" Type="http://schemas.openxmlformats.org/officeDocument/2006/relationships/hyperlink" Target="https://pubmed.ncbi.nlm.nih.gov/30056158/" TargetMode="External"/><Relationship Id="rId5" Type="http://schemas.openxmlformats.org/officeDocument/2006/relationships/hyperlink" Target="https://pubmed.ncbi.nlm.nih.gov/30550246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3:00Z</dcterms:created>
  <dc:creator>Christopher ADAM</dc:creator>
  <dc:description/>
  <cp:keywords/>
  <dc:language>en-US</dc:language>
  <cp:lastModifiedBy>Ferretti Chiara</cp:lastModifiedBy>
  <cp:lastPrinted>2020-08-24T08:26:00Z</cp:lastPrinted>
  <dcterms:modified xsi:type="dcterms:W3CDTF">2024-05-09T10:53:00Z</dcterms:modified>
  <cp:revision>2</cp:revision>
  <dc:subject/>
  <dc:title>* NOTE</dc:title>
</cp:coreProperties>
</file>