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2050</wp:posOffset>
            </wp:positionH>
            <wp:positionV relativeFrom="paragraph">
              <wp:posOffset>558800</wp:posOffset>
            </wp:positionV>
            <wp:extent cx="1602105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8" t="18974" r="-1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o europeo per il curriculum vita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7665" cy="25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URRICULUM VITAE BREV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Dr.ssa ARMENIO SIMONA BARBAR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 xml:space="preserve">Istruzione e formazione </w:t>
            </w:r>
            <w:r>
              <w:rPr>
                <w:rFonts w:cs="Arial Narrow" w:ascii="Arial Narrow" w:hAnsi="Arial Narrow"/>
                <w:b/>
                <w:smallCaps/>
              </w:rPr>
              <w:t>UNIVERSITAR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rso di 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Laurea in Medicina e Chirurgia (20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2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bilitazione all’esercizio della professione di Medico-Chirurgo (2001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 xml:space="preserve">Scuola di Specializzazione in Medicina Fisica e Riabilitazio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pecialista in Medicina Fisica e Riabilit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Esperienza lavorativ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2001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 xml:space="preserve">A.S.L. PAVIA-Servizio di Continuità Assistenz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uardia Med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Esperienza lavorativ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 xml:space="preserve">MEDICO DI MEDICINA GENER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stituzione MM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Esperienza lavorativa medico-specialist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2005 (incarico tuttora ricoper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 xml:space="preserve">ICS MAUGERI-Montesca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O Riabilitazione Neuromo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rigente medico a tempo pieno- Aiu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BBLICAZIO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spetti biomeccanici e miglioramento della qualità di vita dopo trattamento riabilitativo in pazienti con displasia dell’apparato estensore di ginocchio”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appano G, Felicetti G, Brignoli E, Ferretti C, Armenio S, Maini M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tti International Congress: Accelerated Rehabilitation of the Injured Atlete. </w:t>
      </w:r>
      <w:r>
        <w:rPr>
          <w:rFonts w:cs="Arial Narrow" w:ascii="Arial Narrow" w:hAnsi="Arial Narrow"/>
        </w:rPr>
        <w:t>Bologna, 5-6 aprile 2005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lutazione strumentale del controllo posturale del tronco nel paziente emiplegico”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erretti, G. Felicetti, G. Chiappano, E. Brignoli, S. Armenio, M. Marchioni, R. Maestri, M.Maini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 XXXIII Congresso Nazionale SIMFER, Catania 8-12 novembre 2005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rofilo degli aminoacidi e dei substrati metabolici nelle mielolesioni traumatiche in fase riabilitativa”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Frazzitta, A. Contardi, S.Armenio, M. Maini, R. Guelfi, S. Moroni, R. Aquilani (Pavia)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lutazione strumentale del controllo del tronconel paziente emiplegico e possibilità di trattamento riabilitativo”</w:t>
      </w:r>
    </w:p>
    <w:p>
      <w:pPr>
        <w:pStyle w:val="Normal"/>
        <w:spacing w:before="2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.Felicetti,S.Armenio, G.Chiappano,C.Ferretti,E.Brignoli,M.Main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rizzo il trattamento dei dati personali presenti nel CV ai sensi del D.Lgs.2018/101 e del GDPR (Regolamento UE 2016/679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 oggi, Montescano 05/05/2024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Armenio Simona Barbara ]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</w:tr>
  </w:tbl>
  <w:p>
    <w:pPr>
      <w:pStyle w:val="Normal"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2:00Z</dcterms:created>
  <dc:creator>Christopher ADAM</dc:creator>
  <dc:description/>
  <cp:keywords/>
  <dc:language>en-US</dc:language>
  <cp:lastModifiedBy>Armenio Simona Barbara</cp:lastModifiedBy>
  <cp:lastPrinted>2011-06-16T12:46:00Z</cp:lastPrinted>
  <dcterms:modified xsi:type="dcterms:W3CDTF">2024-05-08T10:13:00Z</dcterms:modified>
  <cp:revision>5</cp:revision>
  <dc:subject/>
  <dc:title>* NOTE</dc:title>
</cp:coreProperties>
</file>