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292" w:hRule="atLeast"/>
        </w:trPr>
        <w:tc>
          <w:tcPr>
            <w:tcW w:w="312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7524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9.25pt" to="191.1pt,811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Maria Gabriella Calc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4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szCs w:val="28"/>
                <w:lang w:val="it-IT"/>
              </w:rPr>
            </w:r>
          </w:p>
          <w:p>
            <w:pPr>
              <w:pStyle w:val="Aeeaoaeaa1"/>
              <w:widowControl/>
              <w:spacing w:before="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55765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22.65pt" to="191.1pt,875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  <w:szCs w:val="22"/>
                <w:lang w:val="it-IT"/>
              </w:rPr>
              <w:t></w:t>
            </w:r>
            <w:r>
              <w:rPr>
                <w:rFonts w:eastAsia="Arial Narrow"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>1991-1993 Medico contrattista presso il Servizio di Allergologia e Immunologia Clinica - Fondazione Salvatore Maugeri -Centro Medico di Pavia;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  <w:szCs w:val="22"/>
                <w:lang w:val="it-IT"/>
              </w:rPr>
              <w:t>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1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>994-1996 Medico contrattista presso il Servizio di Allergologia e Immunologia Clinica - Fondazione Salvatore Maugeri -Centro Medico di Pavia;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  <w:szCs w:val="22"/>
                <w:lang w:val="it-IT"/>
              </w:rPr>
              <w:t>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1996-2016 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>Dirigente Medico di I livello presso il Servizio Autonomo di Allergologia e Immunologia Clinica -  Fondazione Salvatore Maugeri - Centro Medico di Pavia;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  <w:b/>
                <w:i w:val="false"/>
                <w:sz w:val="22"/>
                <w:szCs w:val="22"/>
                <w:lang w:val="it-IT"/>
              </w:rPr>
              <w:t>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2016 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>Dirigente Medico di I livello presso il Servizio Autonomo di Allergologia e Immunologia Clinica -  ICS Maugeri – IRCCS - Centro Medico di Pav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rPr>
                <w:rFonts w:ascii="Arial Narrow" w:hAnsi="Arial Narrow" w:cs="Arial Narrow"/>
                <w:bCs/>
                <w:i/>
                <w:i/>
                <w:sz w:val="24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i w:val="false"/>
                      <w:sz w:val="22"/>
                      <w:szCs w:val="22"/>
                      <w:lang w:val="it-IT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08.11.1988 - Laurea in Medicina e Chirurgia – Università degli Studi di Pavia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b/>
                      <w:i w:val="false"/>
                      <w:sz w:val="22"/>
                      <w:szCs w:val="22"/>
                      <w:lang w:val="it-IT"/>
                    </w:rPr>
                    <w:t>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 xml:space="preserve">10.11.1992 – Specializzazione in Allergologia e Immunologia Clinica   –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szCs w:val="22"/>
                      <w:lang w:val="it-IT"/>
                    </w:rPr>
                    <w:t>Università degli Studi  di Pavia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9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Capacità 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PRIMA LINGUA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bC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ALTRE LINGUE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bCs/>
                <w:lang w:val="it-IT"/>
              </w:rPr>
              <w:t>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apacità di lettura: 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apacità di scrittura: 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Capacità di espressione orale: Buo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ecreto Legislativo 30 giugno 2023, n 196 “ Codice in materia di protezione dei dati personali (facoltativo)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Data                  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05/202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60"/>
      <w:jc w:val="center"/>
      <w:outlineLvl w:val="6"/>
    </w:pPr>
    <w:rPr>
      <w:rFonts w:ascii="Bookman Old Style" w:hAnsi="Bookman Old Style" w:cs="Bookman Old Style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9:00Z</dcterms:created>
  <dc:creator>Christopher ADAM</dc:creator>
  <dc:description/>
  <cp:keywords/>
  <dc:language>en-US</dc:language>
  <cp:lastModifiedBy>Calcagno Maria Gabriella</cp:lastModifiedBy>
  <cp:lastPrinted>2024-05-10T11:24:00Z</cp:lastPrinted>
  <dcterms:modified xsi:type="dcterms:W3CDTF">2024-05-10T09:25:00Z</dcterms:modified>
  <cp:revision>12</cp:revision>
  <dc:subject/>
  <dc:title>* NOTE</dc:title>
</cp:coreProperties>
</file>