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426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5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8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sz w:val="28"/>
                <w:lang w:val="it-IT"/>
              </w:rPr>
              <w:t xml:space="preserve">Luca Perfett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carichi accademi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Rtejustify"/>
              <w:numPr>
                <w:ilvl w:val="0"/>
                <w:numId w:val="2"/>
              </w:numPr>
              <w:shd w:fill="FFFFFF" w:val="clear"/>
              <w:spacing w:before="100" w:after="10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al 1998 dirigente Medico presso UOC di Medicina del Lavoro - Sezione di Allergologia - CRR.  Fondazione Salvatore Maugeri - Istituto Scientifico di Pavia, oggi IRCCS Maugeri Pavia.</w:t>
            </w:r>
          </w:p>
          <w:p>
            <w:pPr>
              <w:pStyle w:val="Rtejustify"/>
              <w:shd w:fill="FFFFFF" w:val="clear"/>
              <w:ind w:left="72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Rtejustify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988 Università degli Studi di Pavia, Laurea in Medicina e Chirurgia 110/110 Lode;</w:t>
            </w:r>
          </w:p>
          <w:p>
            <w:pPr>
              <w:pStyle w:val="Rtejustify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991 Università degli Studi di Pavia, Specializzazione in Dermatologia e Venereologia 50/50;</w:t>
            </w:r>
          </w:p>
          <w:p>
            <w:pPr>
              <w:pStyle w:val="Rtejustify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995 Università degli Studi di Pavia, Specializzazione in Allergologia e Immunologia Clinica  50/50 Lode;</w:t>
            </w:r>
          </w:p>
          <w:p>
            <w:pPr>
              <w:pStyle w:val="Rtejustify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996 Hopital du Sacré Coeur – Université de Montreal, Pneumologie Recherche, Stage Annuale;</w:t>
            </w:r>
          </w:p>
          <w:p>
            <w:pPr>
              <w:pStyle w:val="Rtejustify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997 Stockholm  National Institute of Working Life, Allergologia e Immunologia, Stage Annuale;</w:t>
            </w:r>
          </w:p>
          <w:p>
            <w:pPr>
              <w:pStyle w:val="Rtejustify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4 University of East London,  Master in Psychoanalytic Observation, Award with Distinction.</w:t>
            </w:r>
          </w:p>
          <w:p>
            <w:pPr>
              <w:pStyle w:val="Rtejustify"/>
              <w:shd w:fill="FFFFFF" w:val="clear"/>
              <w:ind w:left="720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Rtejustify"/>
              <w:numPr>
                <w:ilvl w:val="0"/>
                <w:numId w:val="4"/>
              </w:numPr>
              <w:shd w:fill="FFFFFF" w:val="clear"/>
              <w:spacing w:before="100" w:after="10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linical Tutor medici specializzandi della Scuola di Specializzazione in Allergologia e Immunologia Clinica e della Scuola di Specializzazione in Medicina del Lavoro  dell’Universita’ di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szCs w:val="21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szCs w:val="21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</w:t>
      </w:r>
      <w:r>
        <w:rPr>
          <w:rFonts w:cs="Arial Narrow" w:ascii="Arial Narrow" w:hAnsi="Arial Narrow"/>
          <w:i/>
        </w:rPr>
        <w:t xml:space="preserve">CAPACITA’ LINGUISTICHE </w:t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5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  <w:r>
              <w:rPr>
                <w:rFonts w:cs="Arial Narrow" w:ascii="Arial Narrow" w:hAnsi="Arial Narrow"/>
                <w:bCs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2"/>
                <w:lang w:val="it-IT"/>
              </w:rPr>
              <w:t>Italia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bCs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lang w:val="it-IT"/>
              </w:rPr>
              <w:t xml:space="preserve">                    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ALTRE LINGUE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2"/>
                <w:lang w:val="it-IT"/>
              </w:rPr>
              <w:t xml:space="preserve"> Inglese   Frances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lang w:val="it-IT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Cs/>
                <w:sz w:val="22"/>
                <w:lang w:val="it-IT"/>
              </w:rPr>
              <w:t>Inglese          Frances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Cs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lang w:val="it-IT"/>
              </w:rPr>
              <w:t>Capacità di lettura                     Buona            Buon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lang w:val="it-IT"/>
              </w:rPr>
              <w:t>Capacità di scrittura                  Buona            Buon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Capacità di espressione orale   Buona            Buona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ecreto Legislativo 30 giugno 2023, n 196 “ Codice in materia di protezione dei dati personali (facoltativo)”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</w:t>
      </w:r>
      <w:r>
        <w:rPr>
          <w:rFonts w:cs="Arial Narrow" w:ascii="Arial Narrow" w:hAnsi="Arial Narrow"/>
          <w:lang w:val="it-IT"/>
        </w:rPr>
        <w:t>Data                  07/05/2024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60"/>
      <w:jc w:val="center"/>
      <w:outlineLvl w:val="6"/>
    </w:pPr>
    <w:rPr>
      <w:rFonts w:ascii="Bookman Old Style" w:hAnsi="Bookman Old Style" w:cs="Bookman Old Style"/>
      <w:b/>
      <w:i/>
      <w:smallCap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00:00Z</dcterms:created>
  <dc:creator>Christopher ADAM</dc:creator>
  <dc:description/>
  <cp:keywords/>
  <dc:language>en-US</dc:language>
  <cp:lastModifiedBy>Perfetti Luca</cp:lastModifiedBy>
  <cp:lastPrinted>2024-05-10T10:14:00Z</cp:lastPrinted>
  <dcterms:modified xsi:type="dcterms:W3CDTF">2024-05-10T11:00:00Z</dcterms:modified>
  <cp:revision>2</cp:revision>
  <dc:subject/>
  <dc:title>* NOTE</dc:title>
</cp:coreProperties>
</file>