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8991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6.45pt" to="191.1pt,799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tabs>
                <w:tab w:val="clear" w:pos="708"/>
                <w:tab w:val="center" w:pos="1363" w:leader="none"/>
              </w:tabs>
              <w:rPr>
                <w:rFonts w:ascii="Arial Narrow" w:hAnsi="Arial Narrow" w:cs="Arial Narrow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51435</wp:posOffset>
                  </wp:positionV>
                  <wp:extent cx="357505" cy="25463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it-IT"/>
              </w:rPr>
              <w:tab/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Navarra Antonella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ntonella.navarra@icsmaugeri.it</w:t>
              </w:r>
            </w:hyperlink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EC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: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ntonella.navarra@biologo.onb.it</w:t>
              </w:r>
            </w:hyperlink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el Servizio Centrale di Medicina di Laboratorio cui afferiscono i laboratori analisi/Punti Prelievi degli Istituti ICS Mauge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 del Laboratorio </w:t>
            </w:r>
            <w:r>
              <w:rPr>
                <w:rFonts w:cs="Calibri Light" w:ascii="Arial Narrow" w:hAnsi="Arial Narrow"/>
                <w:i w:val="false"/>
                <w:sz w:val="20"/>
                <w:shd w:fill="FFFFFF" w:val="clear"/>
              </w:rPr>
              <w:t>Clinico Generale, Patologia Clinica, Microbiologia e Vi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Clinici Scientifici Maugeri SPA SB – IRCCS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Laboratorio Clinico Generale, Patologia Clinica, Microbiologia e Vir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convenzionato Scuola di Specializzazione in Endocrinologia e malattie del metabolis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l 2003 al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ofessore a contratto Scuola di Specializzazione in Microbiologia e Virolo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à degli Studi di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Dal 2001 al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boratorio di Microbiologia dell’Istituto Scientifico di Pavia della Fondazione Salvatore Maugeri</w:t>
            </w:r>
            <w:r>
              <w:rPr>
                <w:rFonts w:cs="Arial Narrow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i w:val="false"/>
                <w:sz w:val="20"/>
              </w:rPr>
              <w:t>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rettore biol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 2000 al 2001Laboratorio di Analisi Chimico-Cliniche e Microbiologia della Fondazione Salvatore Maugeri Clinica del Lavoro e della Riabilitazione - IRCCS Istituto Scientifico di Montescano (PV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adiutore Biologo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izzo il trattamento dei dati personali presenti nel CV ai sensi del D. Lgs. 2018/101 e del GDPR (Regolamento UE 2016/679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 1995 al 2000Laboratorio di Analisi Chimico-Cliniche e Microbiologia della Fondazione Salvatore Maugeri Clinica del Lavoro e della Riabilitazione - IRCCS Istituto Scientifico di Montescano (PV)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ente Biolo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cton Dickinson Italia S.p.A. – Divisione Diagnostic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0 al 199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ltore della materia per l’insegnamento di Microbiologia per la Facoltà di Medicina e Chirurgia, corso di laurea in Odontoiatria e Protesi Dentar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.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l 1985 al 1994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di Batteriologia e Monitoraggio Terapeutico dell’Istituto di Malattie Infettive dell’IRCCS-Policlinico San Matteo di Pav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s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ivalidazione del certificato di formazione manageriale (dal 2018 per ulteriori 7 an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Éupolis Lombardia - Scuola di Direzione in Sanità Regione Lombard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di Perfezionamento in Management del Laboratorio – SDA Bocconi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o Formazione Manageriale per Dirigente Sanitario di Struttura Compless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.Re.F – Scuola di Direzione in Sanità Regione Lombardia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Patologia Generale – indirizzo tecn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Biologiche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ind w:left="2411" w:firstLine="708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l 2007 al 2010</w:t>
      </w:r>
    </w:p>
    <w:p>
      <w:pPr>
        <w:pStyle w:val="Aaoeeu"/>
        <w:ind w:left="3119" w:hanging="0"/>
        <w:rPr/>
      </w:pPr>
      <w:r>
        <w:rPr>
          <w:rFonts w:cs="Arial Narrow" w:ascii="Arial Narrow" w:hAnsi="Arial Narrow"/>
          <w:lang w:val="it-IT"/>
        </w:rPr>
        <w:t>CoSIO Comitato di Studio sulle Infezioni Ospedaliere dell’Associazione Microbiologi Clinici Italiani (AMCLI)</w:t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Dal 2006 al 2007 </w:t>
      </w:r>
    </w:p>
    <w:p>
      <w:pPr>
        <w:pStyle w:val="Aaoeeu"/>
        <w:ind w:left="3119" w:hanging="0"/>
        <w:rPr/>
      </w:pPr>
      <w:r>
        <w:rPr>
          <w:rFonts w:cs="Arial Narrow" w:ascii="Arial Narrow" w:hAnsi="Arial Narrow"/>
          <w:lang w:val="it-IT"/>
        </w:rPr>
        <w:t>Comitato di Coordinamento regionale dei Comitati di Controllo delle Infezioni Ospedaliere (CR-CIO) Regione Lombardia</w:t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>Autorizzo il trattamento dei dati personali presenti nel CV ai sensi del D. Lgs. 2018/101 e del GDPR (Regolamento UE 2016/679</w:t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ocio ordinario SIBioC: Socetà Italiana di Biochimica Clinica</w:t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Socio ordinario AMCLI: Associazione Microbiologi Clinici Italiani </w:t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ocietà Italiana Multidisciplinare per la Prevenzione delle Infezioni nelle Organizzazioni Sanitarie (SIMPIOS)</w:t>
      </w:r>
    </w:p>
    <w:p>
      <w:pPr>
        <w:pStyle w:val="Aaoeeu"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ind w:left="311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1987 ad oggi</w:t>
      </w:r>
    </w:p>
    <w:p>
      <w:pPr>
        <w:pStyle w:val="Eaoaeaa"/>
        <w:widowControl/>
        <w:spacing w:before="20" w:after="20"/>
        <w:ind w:left="3119" w:hanging="0"/>
        <w:jc w:val="both"/>
        <w:rPr/>
      </w:pPr>
      <w:r>
        <w:rPr>
          <w:rFonts w:cs="Arial Narrow" w:ascii="Arial Narrow" w:hAnsi="Arial Narrow"/>
          <w:lang w:val="it-IT"/>
        </w:rPr>
        <w:t>Albo Professionale dei Biologi numero d’ordine: AA_027001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eadershp e team work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fice (Word, Excel, Power Point ecc.), intern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5065</wp:posOffset>
                      </wp:positionH>
                      <wp:positionV relativeFrom="page">
                        <wp:posOffset>469265</wp:posOffset>
                      </wp:positionV>
                      <wp:extent cx="0" cy="24822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36.95pt" to="190.95pt,232.3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pubblicazioni di cui 16 su riviste recensit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izzo il trattamento dei dati personali presenti nel CV ai sensi del D. Lgs. 2018/101 e del GDPR (Regolamento UE 2016/679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sz w:val="16"/>
        <w:szCs w:val="16"/>
        <w:lang w:val="it-IT"/>
      </w:rPr>
      <w:t xml:space="preserve">IO </w:t>
    </w:r>
    <w:r>
      <w:rPr>
        <w:i/>
        <w:sz w:val="16"/>
        <w:szCs w:val="16"/>
        <w:lang w:val="it-IT"/>
      </w:rPr>
      <w:t>ICSM</w:t>
    </w:r>
    <w:r>
      <w:rPr>
        <w:sz w:val="16"/>
        <w:szCs w:val="16"/>
        <w:lang w:val="it-IT"/>
      </w:rPr>
      <w:t xml:space="preserve"> GPP MD2-3 del 22/05/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ella.navarra@icsmaugeri.it" TargetMode="External"/><Relationship Id="rId4" Type="http://schemas.openxmlformats.org/officeDocument/2006/relationships/hyperlink" Target="mailto:antonella.navarra@biologo.onb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9:00Z</dcterms:created>
  <dc:creator>Myriam Femminella</dc:creator>
  <dc:description/>
  <cp:keywords/>
  <dc:language>en-US</dc:language>
  <cp:lastModifiedBy>Palumbo Rossella</cp:lastModifiedBy>
  <dcterms:modified xsi:type="dcterms:W3CDTF">2025-05-28T10:48:00Z</dcterms:modified>
  <cp:revision>4</cp:revision>
  <dc:subject/>
  <dc:title/>
</cp:coreProperties>
</file>