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8991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6.45pt" to="191.1pt,799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51435</wp:posOffset>
                  </wp:positionV>
                  <wp:extent cx="357505" cy="25463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TOZZI ANGEL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rcid.org/my-orcid?orcid=0000-0001-7815-478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linkedin.com/in/angelo-t-62a5a944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tobre 2019-oggi </w:t>
            </w:r>
            <w:r>
              <w:rPr>
                <w:rFonts w:cs="Times New Roman" w:ascii="Times New Roman" w:hAnsi="Times New Roman"/>
                <w:b/>
              </w:rPr>
              <w:t xml:space="preserve">Aiuto c\o Servizio di Radioterapia Istituti Clinici Scientifici Maugeri, IRCCS Pav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ugeri IRCCS Pavia, Via Salvatore Maugeri, 4 - 27100 - 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RCC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igente medico- Aiu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tività clinica e scientifica; Tecnologie Avanzate, Stereotassi e Radiochirurgia, Ritrattamenti. </w:t>
            </w:r>
          </w:p>
        </w:tc>
      </w:tr>
      <w:tr>
        <w:trPr>
          <w:trHeight w:val="174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gno 2009, Ottobre 2019 </w:t>
            </w:r>
            <w:r>
              <w:rPr>
                <w:rFonts w:cs="Times New Roman" w:ascii="Times New Roman" w:hAnsi="Times New Roman"/>
                <w:b/>
              </w:rPr>
              <w:t xml:space="preserve">Assistente c\o Servizio di Radioterapia e Radiochirurgia IRCCS Humanitas Research Hospital , Rozzano (Mi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umanitas Research Hospital, Via Alessandro Manzoni, 56, 20089 Rozzano 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RCC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igente medico-Assist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te</w:t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Nome e indirizzo del datore di lavoro</w:t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Tipo di azienda o settore</w:t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Attività clinica e scientifica; Tecnologie Avanzate, Stereotassi e Radiochirurgia, Brachiterapia, Gruppo Palliazioni, Gastroenterico, Ginecologico, Urolo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naio 2009-Giugno2009  </w:t>
            </w:r>
            <w:r>
              <w:rPr>
                <w:b/>
              </w:rPr>
              <w:t>Assistente c/o la Divisione di Terapie di Supporto e Cure Palliative - IRCCS Istituto Europeo di Oncologia – Mil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i Europeo di Oncologia IRCC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RCCS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igente medico-Assistente</w:t>
            </w:r>
          </w:p>
          <w:p>
            <w:pPr>
              <w:pStyle w:val="Normal"/>
              <w:rPr/>
            </w:pPr>
            <w:r>
              <w:rPr/>
              <w:t xml:space="preserve">Assistenza medica ai pazienti sintomatici per patologia neoplastica o per tossicità da trattamento chemioterapico, radioterapico e chemio-radioterapico concomitante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b/>
                      <w:b/>
                      <w:smallCaps/>
                      <w:sz w:val="24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  <w:szCs w:val="20"/>
                    </w:rPr>
                    <w:t>Istruzione e formazio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05.02.2018 – 09.02.2018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Arial Narrow" w:hAnsi="Arial Narrow" w:cs="Arial Narrow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en-US"/>
                    </w:rPr>
                    <w:t>Università degli Studi di Milano – The European School of Oncology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Arial Narrow" w:hAnsi="Arial Narrow" w:cs="Arial Narrow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en-US"/>
                    </w:rPr>
                    <w:t>University post-graduate course – Clinical Oncology: Head and Neck Cancer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01.03.2009 – 31.01.2010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stituto Europeo di Oncologia - Milan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Borsista nell’ambito del progetto di ricerca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0"/>
                      <w:szCs w:val="20"/>
                    </w:rPr>
                    <w:t xml:space="preserve">“Effetti delle radiazioni ionizzanti sui tessuti sani”, (Progetto ALLEGRO)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inanziato dalla Comunità Europe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A.A. 2004/05-A.A.2007/08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cuola di Specializzazione in Radioterapia Oncologica (direttore: Prof. Enzo BANELLI”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niversità degli Studi di Roma “La Sapienza”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ipartimento di Scienze Radiologiche – Policlinico “Umberto I” – Rom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Specializzazione in Radioterapia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otazione: 70/70 e LOD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30 novembre 2004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Università degli Studi di Roma “La Sapienza”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Abilitazione all’Esercizio della Professione Medic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A.A. 1998/99- A.A. 2003/04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1">
                            <wp:simplePos x="0" y="0"/>
                            <wp:positionH relativeFrom="page">
                              <wp:posOffset>2426970</wp:posOffset>
                            </wp:positionH>
                            <wp:positionV relativeFrom="page">
                              <wp:posOffset>494665</wp:posOffset>
                            </wp:positionV>
                            <wp:extent cx="0" cy="955929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55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1.1pt,38.95pt" to="191.1pt,791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rso di Laurea Specialistica in MEDICINA E CHIRURG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Università degli Studi di Roma “La Sapienza”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aurea Specialistica in MEDICINA E CHIRURGIA (15 ottobre 2004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otazione: 110/110 e LOD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  <w:szCs w:val="20"/>
                    </w:rPr>
                    <w:t>“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0"/>
                      <w:szCs w:val="20"/>
                    </w:rPr>
                    <w:t>La terapia radiante a fasci esterni e con radionuclidi nel trattamento delle metastasi scheletriche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A.A. 2011-A.A.2012</w:t>
            </w:r>
          </w:p>
          <w:p>
            <w:pPr>
              <w:pStyle w:val="Normal"/>
              <w:rPr/>
            </w:pPr>
            <w:r>
              <w:rPr/>
              <w:t>Università degli Studi di Roma Tor Vergata</w:t>
            </w:r>
          </w:p>
          <w:p>
            <w:pPr>
              <w:pStyle w:val="Normal"/>
              <w:rPr/>
            </w:pPr>
            <w:r>
              <w:rPr/>
              <w:t>Master Universitario II livello Terapia del dolore; Votazione 110/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AA. 2004/05-A.A.20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a di Specializzazione in Radioterapia Oncologica,  Università degli Studi di Roma “La Sapienza</w:t>
            </w:r>
          </w:p>
          <w:p>
            <w:pPr>
              <w:pStyle w:val="Normal"/>
              <w:rPr/>
            </w:pPr>
            <w:r>
              <w:rPr/>
              <w:t>Specializzazione in Radioterapia, Votazione: 70/70 e LODE</w:t>
            </w:r>
          </w:p>
          <w:p>
            <w:pPr>
              <w:pStyle w:val="Normal"/>
              <w:rPr/>
            </w:pPr>
            <w:r>
              <w:rPr/>
              <w:t>A.A. 1997/98- A.A. 2003/04</w:t>
            </w:r>
          </w:p>
          <w:p>
            <w:pPr>
              <w:pStyle w:val="Normal"/>
              <w:rPr/>
            </w:pPr>
            <w:r>
              <w:rPr/>
              <w:t xml:space="preserve">Università degli Studi di Roma “La Sapienza” </w:t>
            </w:r>
          </w:p>
          <w:p>
            <w:pPr>
              <w:pStyle w:val="Normal"/>
              <w:rPr/>
            </w:pPr>
            <w:r>
              <w:rPr/>
              <w:t>Laurea Medicina e Chirurgia, Votazione 110/110 e l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one di APRILE 2005</w:t>
            </w:r>
          </w:p>
          <w:p>
            <w:pPr>
              <w:pStyle w:val="Normal"/>
              <w:rPr/>
            </w:pPr>
            <w:r>
              <w:rPr/>
              <w:t xml:space="preserve">Università degli Studi di Roma “LA SAPIENZA”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ilitazione all’Esercizio della Professione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TALIA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86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lang w:val="it-IT"/>
                                    </w:rPr>
                                    <w:t>Prima lingu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t-IT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lang w:val="it-IT"/>
                              </w:rPr>
                              <w:t>Prima lingu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jc w:val="right"/>
                              <w:rPr>
                                <w:rFonts w:ascii="Arial Narrow" w:hAnsi="Arial Narrow" w:eastAsia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t-IT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</w:t>
      </w:r>
      <w:r>
        <w:rPr>
          <w:rFonts w:cs="Arial Narrow" w:ascii="Arial Narrow" w:hAnsi="Arial Narrow"/>
          <w:lang w:val="it-IT"/>
        </w:rPr>
        <w:t>INGL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2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2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2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relazionali, spirito d’iniziativa, leadership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e capacità informatich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5065</wp:posOffset>
                      </wp:positionH>
                      <wp:positionV relativeFrom="page">
                        <wp:posOffset>469265</wp:posOffset>
                      </wp:positionV>
                      <wp:extent cx="0" cy="248221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36.95pt" to="190.95pt,232.3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utorizzo il trattamento dei dati personali presenti nel CV ai sensi del D. Lgs. 2018/101 e del GDPR (Regolamento UE 2016/679)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sz w:val="16"/>
        <w:szCs w:val="16"/>
        <w:lang w:val="it-IT"/>
      </w:rPr>
      <w:t xml:space="preserve">IO </w:t>
    </w:r>
    <w:r>
      <w:rPr>
        <w:i/>
        <w:sz w:val="16"/>
        <w:szCs w:val="16"/>
        <w:lang w:val="it-IT"/>
      </w:rPr>
      <w:t>ICSM</w:t>
    </w:r>
    <w:r>
      <w:rPr>
        <w:sz w:val="16"/>
        <w:szCs w:val="16"/>
        <w:lang w:val="it-IT"/>
      </w:rPr>
      <w:t xml:space="preserve"> GPP MD2-3 del 22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my-orcid?orcid=0000-0001-7815-4788" TargetMode="External"/><Relationship Id="rId4" Type="http://schemas.openxmlformats.org/officeDocument/2006/relationships/hyperlink" Target="https://www.linkedin.com/in/angelo-t-62a5a94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2:00Z</dcterms:created>
  <dc:creator>Myriam Femminella</dc:creator>
  <dc:description/>
  <cp:keywords/>
  <dc:language>en-US</dc:language>
  <cp:lastModifiedBy>Tozzi Angelo</cp:lastModifiedBy>
  <dcterms:modified xsi:type="dcterms:W3CDTF">2024-04-19T06:43:00Z</dcterms:modified>
  <cp:revision>18</cp:revision>
  <dc:subject/>
  <dc:title/>
</cp:coreProperties>
</file>