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Paolo Totar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riculum vita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*Laurea in Medicina e Chirurgia (199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*Specializzazione in Cardiologica (199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*Marzo 1992 – agosto 2007: Cardiologo Dirigente Medico Aiuto c/o U.O. Cardiologia Riabilitativa  Fondazione S. Maugeri – IRCCS Istituto di Cassano delle Murge (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*Settembre 2007- luglio 2008: Cardiologo Dirigente Medico Aiuto c/o U.O. Cardiologia Riabilitativa  Fondazione S. Maugeri – IRCCS Istituto di Tradate (V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*Luglio 2008- settembre 2010: Cardiologo Dirigente Medico Aiuto c/o U.O. Struttura Intermedia Fondazione S. Maugeri – IRCCS Istituto di Mil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*Dal settembre 2010: Cardiologo Dirigente Medico Aiuto c/o U.O. Cardiologia Riabilitativa ICS Maugeri – IRCCS Istituto di Mila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*Ruolo in Maugeri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Cardiologo Dirigente Medico Aiuto c/o U.O. Cardiologia Riabilitativa – ICS Maugeri  Istituto di Mila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242424"/>
                <w:shd w:fill="FFFFFF" w:val="clear"/>
              </w:rPr>
              <w:t>Autorizzo il trattamento dei dati personali presenti nel CV ai sensi del D. Lgs. 2018/101 e del GDPR (Regolamento UE 2016/679)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4:00Z</dcterms:created>
  <dc:creator>CAMTOTARO</dc:creator>
  <dc:description/>
  <cp:keywords/>
  <dc:language>en-US</dc:language>
  <cp:lastModifiedBy>Totaro Paolo</cp:lastModifiedBy>
  <dcterms:modified xsi:type="dcterms:W3CDTF">2024-04-03T08:50:00Z</dcterms:modified>
  <cp:revision>4</cp:revision>
  <dc:subject/>
  <dc:title/>
</cp:coreProperties>
</file>